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01.2015 г.                                  № 9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5.01.2015  № 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9"/>
        <w:gridCol w:w="7233"/>
      </w:tblGrid>
      <w:tr>
        <w:trPr>
          <w:trHeight w:val="31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7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8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389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6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.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 Михайловского сельского поселения</w:t>
      </w:r>
      <w:r>
        <w:rPr>
          <w:sz w:val="28"/>
          <w:szCs w:val="28"/>
        </w:rPr>
        <w:t xml:space="preserve"> «Муниципальная политика»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8,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8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подпрограмме 2 «Обеспечение реализац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11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Объемы финансирования подпрограммы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                        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>4.2 Раздел 4. «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1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4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4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одпрограммы муниципальной программы  представлены  в приложении № 1 к муниципальной программе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,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2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4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ab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Финансист</cp:lastModifiedBy>
  <cp:lastPrinted>2015-02-11T14:15:00Z</cp:lastPrinted>
  <dcterms:modified xsi:type="dcterms:W3CDTF">2015-03-05T07:38:00Z</dcterms:modified>
  <cp:revision>94</cp:revision>
  <dc:subject/>
  <dc:title> </dc:title>
</cp:coreProperties>
</file>