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15 г.                                         № 91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бороч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пании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пожаров в период подготовки, уборка урож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отовки грубых кормов в 2015 году, во исполнение задач, определенных Федеральным законом от 21.12.94 № 69 «О пожарной безопасности», руководствуясь ст.  30 Устава муниципального образования  «Михайловское сельское поселение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по вопросам пожарной безопасности Администрации Михай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боту по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>- контролировать состояние пирсов в х. Михайловка и х. Холодный Плес для забора воды в чрезвычайных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евые станы, зернотока, места складирования сена и соломы необходимым количеством первичных средств пожаротушения, элементами молниезащиты, надежной охраной. Складирование грубых кормов произвести в соответствии с требованиями Правил пожарной безопасности в РФ ППБ-01-03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роведение огневых работ на полях уборки, сжигание ст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созреванием колосовых хлебные поля в места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Admin</cp:lastModifiedBy>
  <cp:lastPrinted>2015-06-25T09:06:00Z</cp:lastPrinted>
  <dcterms:modified xsi:type="dcterms:W3CDTF">2015-06-25T06:07:00Z</dcterms:modified>
  <cp:revision>29</cp:revision>
  <dc:subject/>
  <dc:title>РОССИЙСКАЯ ФЕДЕРАЦИЯ</dc:title>
</cp:coreProperties>
</file>