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ТОВКАЯ ОБЛАСТЬ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spacing w:lineRule="auto" w:line="240"/>
        <w:ind w:right="170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09.07.2015</w:t>
        <w:tab/>
        <w:t xml:space="preserve">           № 94         </w:t>
        <w:tab/>
        <w:t xml:space="preserve">    х.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09.09.2013 № 1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Михайловского сельского поселения в соответствие с  п. 35 ст. 3 Федерального закона от 28.06.2014 № 172-ФЗ «О стратегическом планировании в Российской Федерации» и постановлением Правительства Ростовской области от 11.06.2015 № 392 «О внесении изменений в  постановление Правительства Ростовской области от 31.07.2013 № 485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Heading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ихайловского сельского поселения 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» (далее - постановление) следующие измен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ункте 1.2 раздела 1 абзац 1 изложить в следующей редакции: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2 Основные понятия, используемые в настоящем Порядке:       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ихайловского сельского поселения (далее – муниципальная программа) – документ стратегического планирования, содержащий комплекс планируемых мероприятий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ихайловского сельского поселения;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 Пункт 2.1 раздела 2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 Муниципальные программы разрабатываются в соответствии с приоритетами социально-экономического развития Михайловского сельского поселения, определенными стратегией социально-экономического развития Михайловского сельского поселения с учетом отраслевых документов стратегического планирования Российской Федерации и Ростовской области и стратегий социально-экономического развития макрорегионов, федеральными и региональными нормативными правовыми актами, нормативными правовыми актами Красносулинского района, Михай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целей, задач и основных мероприятий, а также характеризующих их целевых показателей (индикаторов) учитываются объемы соответствующих источников финансирования, включая бюджеты бюджетной системы Российской Федерации, внебюджетные источники, а также иные инструменты муниципальной политики, влияющие на достижение результатов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073"/>
      <w:r>
        <w:rPr>
          <w:rFonts w:cs="Times New Roman" w:ascii="Times New Roman" w:hAnsi="Times New Roman"/>
          <w:sz w:val="28"/>
          <w:szCs w:val="28"/>
        </w:rPr>
        <w:t>Значения целевых показателей (индикаторов) муниципальных программ должны формироваться с учетом параметров прогноза социально-экономического развития Михайловского сельского поселения.</w:t>
      </w:r>
      <w:bookmarkEnd w:id="0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Пункт 3.8 раздела 3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8. Ответственный исполнитель муниципальной программы на этапе согласования проекта постановления Администрации Михайловского сельского поселения об утверждении муниципальной программы или внесении изменений в действующую муниципальную программу по каждому инвестиционному проекту (объекту строительства, реконструкции, капитального ремонта, находящемуся в муниципальной собственности Михайловского сельского поселения), включаемому в муниципальную программу, представляет в Администрацию Михайловского сельского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положительного заключения государственной (негосударственной) экспертизы проектной документации ( в случае если проектная документация подлежит экспертизе), копию заключения о достоверности определения сметной стоимости объекта капитального строительства, реконструкции и капитального ремонта, находящегося в муниципальной собственности Михайловского сельского поселения.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В разделе 4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 Пункт 4.2 изложить в редакции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2. 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Администрацией Михайловского сельского поселения не позднее 1 декабря текущего года.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 Пункт 4.3 изложить в редакции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. Муниципальные программы подлежат приведению в соответствие с решением Собрания депутатов Михайловского сельского поселения о бюджете поселения на очередной финансовый год и на плановый период в сроки, установленные Бюджетным кодексом Российской Федерации.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 В разделе 5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 Пункт 5.2 дополнить абзацем следующего содержания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лан реализации после его утверждения, внесения изменений подлежит размещению ответственным исполнителем муниципальной программы не позднее 10 рабочих дней на официальном сайте Администрации Михайловского сельского поселения в информационно-телекоммуникационной сети Интернет.»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 Пункт 5.12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1044"/>
      <w:r>
        <w:rPr>
          <w:rFonts w:cs="Times New Roman" w:ascii="Times New Roman" w:hAnsi="Times New Roman"/>
          <w:sz w:val="28"/>
          <w:szCs w:val="28"/>
        </w:rPr>
        <w:t>«5.12. </w:t>
      </w:r>
      <w:bookmarkEnd w:id="1"/>
      <w:r>
        <w:rPr>
          <w:rFonts w:cs="Times New Roman" w:ascii="Times New Roman" w:hAnsi="Times New Roman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либо соисполнителя (по согласованию с ответственным исполнителем) в порядке, установленном Регламентом Администрации Михайл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к главе Администрации Михайловского сельского поселения с просьбой о разрешении на внесение изменений в муниципальные программы подлежит согласованию в секторе экономики и финансов Администрации Михайловского сельского поселения (с приложением проекта правового акта и пояснительной информации о вносимых изменениях, в том числе расчетов и обоснований по бюджетным ассигнованиям). В случае приведения муниципальных программ в соответствие с решением Собрания депутатов Михайловского сельского поселения о бюджете поселения на очередной финансовый год и на плановый период и о внесении изменений в решение Собрания депутатов Михайловского сельского поселения о бюджете поселения на очередной финансовый год и на плановый период и необходимости в связи с этим корректировки целевых показателей (индикаторов) получение разрешения главы Администрации Михайловского сельского поселения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исполнители муниципальных программ в установленном порядке вносят изменения в муниципальные программы по основным мероприятиям подпрограмм, мероприятиям ведомственных целевых программ текущего финансового года и (или) планового периода в текущем финансовом году, за исключением изменений наименований основных мероприятий подпрограмм, мероприятий ведомственных целевых программ в случаях, установленных бюджетным законодательством.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стоящее постановление вступает в силу со дня его официального опубликования (обнародования) и подлежит размещению на официальном сайте Администрации Михайловского сельского посе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 Контроль  за исполнением настоящего постановления возложить на начальника сектора экономики и финансов Администрации поселения Левшину Л.В. </w:t>
      </w:r>
    </w:p>
    <w:p>
      <w:pPr>
        <w:pStyle w:val="Normal"/>
        <w:spacing w:lineRule="auto" w:line="242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Normal"/>
        <w:spacing w:lineRule="auto" w:line="242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С.М. Дубравина</w:t>
      </w:r>
    </w:p>
    <w:sectPr>
      <w:footerReference w:type="default" r:id="rId2"/>
      <w:type w:val="nextPage"/>
      <w:pgSz w:w="11906" w:h="16838"/>
      <w:pgMar w:left="2268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6:05:00Z</dcterms:created>
  <dc:creator>Сиделева</dc:creator>
  <dc:description/>
  <cp:keywords/>
  <dc:language>en-US</dc:language>
  <cp:lastModifiedBy>Финансист</cp:lastModifiedBy>
  <cp:lastPrinted>2013-09-03T17:00:00Z</cp:lastPrinted>
  <dcterms:modified xsi:type="dcterms:W3CDTF">2015-07-15T06:35:00Z</dcterms:modified>
  <cp:revision>32</cp:revision>
  <dc:subject/>
  <dc:title/>
</cp:coreProperties>
</file>