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6 г.                                          №   101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повышенной готовности на территории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орывом на порывом на Гуково-Гундоровском водоводе, повлекшее нарушение снабжение населения Михайловского сельского поселения питьевой водой, на основании Федерального закона от 21.12.1994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1.05.2007 № 304 «О классификации чрезвычайных ситуаций природного и техногенного характера», руководствуясь ст. 30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повышенной готовности на территории Михайловского сельского поселения с 29 июн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вести дежурство в Администрации Михайловского сельского поселения на время ухудшения обстановки но водопроводе с целью контроля за ходом выполнения работ по выполнению ремонта, организации «горячей линии» связи с населением, ЕДДС Красносулинского района, депутатами Собрания депутатов Михайловского сельского поселения, организаций участвующих в проведении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ециалисту 1 категории по ГО и ЧС Администрации Михайловского сельского поселения Писаренко С.Н. уточнить план обеспечения населения питьевой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автоцистерны Зверевскому ПО ООО «ДОНРЕКО» (Ю.П. Растеряеву) для подвоза питьевой воды на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ю управляющей компании многоквартирных домов п. Молодежного Михайловского сельского поселения организовать при необходимости, в случае ухудшения ситуации, оповещения население о местах, времени подвоза питьевой воды. Обеспечить соблюдение режима экономии питьевой воды в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Зверевского ПО ООО «ДОНРЕКО» (Ю.П. Растеряеву) организовать постоянный контроль за обстановкой и проводимых работ, с последующим докладом в ЕДДС и Главе Михай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введении режима повышенной готовности в хуторах Михайловского сельского поселения проинформировать председателя КЧС И ПБ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Настоящее постановление вступает в силу с момента подписания и обнародования на информационных стендах Михайловского сельского поселе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требовани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8:00Z</dcterms:created>
  <dc:creator>Office</dc:creator>
  <dc:description/>
  <cp:keywords/>
  <dc:language>en-US</dc:language>
  <cp:lastModifiedBy>Admin</cp:lastModifiedBy>
  <cp:lastPrinted>2016-07-01T08:09:00Z</cp:lastPrinted>
  <dcterms:modified xsi:type="dcterms:W3CDTF">2016-07-01T05:32:00Z</dcterms:modified>
  <cp:revision>16</cp:revision>
  <dc:subject/>
  <dc:title>РОССИЙСКАЯ ФЕДЕРАЦИЯ</dc:title>
</cp:coreProperties>
</file>