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.07.2016 г.                        № 105                          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решением Собрания депутатов Михайловского сельского поселения от 28.06.2016 № 113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01.07.2016 № 105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ind w:left="142" w:firstLine="774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spacing w:lineRule="auto" w:line="252"/>
        <w:ind w:left="5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729,3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4,2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20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1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на 2017-2020 годы носят прогнозный характер и подлежат уточнению </w:t>
            </w:r>
            <w:r>
              <w:rPr>
                <w:bCs/>
                <w:kern w:val="2"/>
                <w:sz w:val="24"/>
                <w:szCs w:val="24"/>
              </w:rPr>
              <w:t>в установленном порядке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на реализацию муниципальной программы за счет средств бюджета поселения составляет – 729,3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64,2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20,8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 84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81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81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81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3 и № 4 к муниципальной  программе.»;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. В подпрограмме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133,9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23,7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71,0 тыс. 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27,2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3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3,0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287" w:hanging="360"/>
        <w:jc w:val="both"/>
        <w:rPr/>
      </w:pPr>
      <w:r>
        <w:rPr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133,9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autoSpaceDE w:val="false"/>
        <w:ind w:left="709" w:hanging="0"/>
        <w:jc w:val="both"/>
        <w:rPr/>
      </w:pPr>
      <w:r>
        <w:rPr>
          <w:bCs/>
          <w:sz w:val="24"/>
          <w:szCs w:val="24"/>
        </w:rPr>
        <w:t>2014 год – 23,7 </w:t>
      </w:r>
      <w:r>
        <w:rPr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 – 71,0 тыс. 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/>
      </w:pPr>
      <w:r>
        <w:rPr>
          <w:sz w:val="24"/>
          <w:szCs w:val="24"/>
        </w:rPr>
        <w:t>2016 год – 27,2 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 – 3,0 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8 год – 3,0 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 – 3,0 тыс. рубле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 – 3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left="142" w:firstLine="425"/>
        <w:rPr>
          <w:bCs/>
          <w:sz w:val="28"/>
          <w:szCs w:val="28"/>
        </w:rPr>
      </w:pPr>
      <w:r>
        <w:rPr>
          <w:sz w:val="24"/>
          <w:szCs w:val="24"/>
        </w:rPr>
        <w:t xml:space="preserve">4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8"/>
          <w:szCs w:val="28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83"/>
        <w:gridCol w:w="591"/>
        <w:gridCol w:w="755"/>
        <w:gridCol w:w="1489"/>
        <w:gridCol w:w="708"/>
        <w:gridCol w:w="851"/>
        <w:gridCol w:w="850"/>
        <w:gridCol w:w="851"/>
        <w:gridCol w:w="784"/>
        <w:gridCol w:w="748"/>
        <w:gridCol w:w="897"/>
        <w:gridCol w:w="748"/>
        <w:gridCol w:w="898"/>
      </w:tblGrid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/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113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113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«Пожарная безопасность»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18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18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9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</w:t>
            </w:r>
            <w:r>
              <w:rPr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  <w:r>
              <w:rPr>
                <w:bCs/>
              </w:rPr>
              <w:t xml:space="preserve"> «Обеспечение без</w:t>
              <w:softHyphen/>
              <w:t xml:space="preserve">опасности </w:t>
            </w:r>
            <w:r>
              <w:rPr/>
              <w:t>на водных объекта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Основное мероприятие 3.1 «Предупреждение </w:t>
            </w:r>
            <w:r>
              <w:rPr/>
              <w:t>происшествий на водных объектах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3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32" w:before="0" w:after="200"/>
              <w:ind w:left="14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200"/>
              <w:ind w:left="142" w:firstLine="425"/>
              <w:rPr/>
            </w:pPr>
            <w:r>
              <w:rPr>
                <w:sz w:val="28"/>
                <w:szCs w:val="28"/>
              </w:rPr>
              <w:t xml:space="preserve">5.  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    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№ 4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Михайловского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Защита населения и территории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чрезвычайных ситуаций, обеспечение пожарной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30"/>
        <w:gridCol w:w="1276"/>
        <w:gridCol w:w="1134"/>
        <w:gridCol w:w="1134"/>
        <w:gridCol w:w="1134"/>
        <w:gridCol w:w="1133"/>
        <w:gridCol w:w="1277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Защита от чрезвы</w:t>
              <w:softHyphen/>
              <w:t xml:space="preserve">чайных ситуаций»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  <w:r>
              <w:rPr/>
              <w:t>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3">
    <w:lvl w:ilvl="0">
      <w:start w:val="1"/>
      <w:numFmt w:val="none"/>
      <w:suff w:val="nothing"/>
      <w:lvlText w:val="3.2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Lermontova</cp:lastModifiedBy>
  <cp:lastPrinted>2016-01-29T15:20:00Z</cp:lastPrinted>
  <dcterms:modified xsi:type="dcterms:W3CDTF">2016-08-01T10:53:00Z</dcterms:modified>
  <cp:revision>80</cp:revision>
  <dc:subject/>
  <dc:title/>
</cp:coreProperties>
</file>