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1.07.2016 г.                                       № 106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В соответствии с решением Собрания депутатов Михайловского сельского поселения от 28.06.2016 № 113 «О внесении изменений в решение Собрания депутатов Михайловского сельского поселения от 28.12.2015 № 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7.2016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-7 068,3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2 780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965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9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15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3,0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906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96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рограммы на 2017-2020 год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7 068,3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80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965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393,1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159,2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159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3,0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 6 906,1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618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965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393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7 - 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3</w:t>
      </w:r>
      <w:r>
        <w:rPr>
          <w:sz w:val="28"/>
          <w:szCs w:val="28"/>
        </w:rPr>
        <w:t>. В подпрограмме 1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- 1 627,1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800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264,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159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3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 –1 464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6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26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7-2020 годы носят прогнозный характер, и подлежат уточнению в установленном порядке»;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,   областного бюджета и бюджет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- 1 627,1 тыс.рублей, в том числе по год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800,9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264,5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159,2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159,2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0,0 тыс. рубл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3,0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бюджета поселения  –1 464,9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638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264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993"/>
        <w:gridCol w:w="850"/>
        <w:gridCol w:w="851"/>
        <w:gridCol w:w="850"/>
        <w:gridCol w:w="709"/>
        <w:gridCol w:w="850"/>
        <w:gridCol w:w="709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>
          <w:trHeight w:val="3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56"/>
        <w:gridCol w:w="1276"/>
        <w:gridCol w:w="1134"/>
        <w:gridCol w:w="1134"/>
        <w:gridCol w:w="1134"/>
        <w:gridCol w:w="1133"/>
        <w:gridCol w:w="1134"/>
        <w:gridCol w:w="1134"/>
        <w:gridCol w:w="127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 и жилищно-коммунальное хозяйство»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Lermontova</cp:lastModifiedBy>
  <cp:lastPrinted>2016-08-01T11:36:00Z</cp:lastPrinted>
  <dcterms:modified xsi:type="dcterms:W3CDTF">2016-08-01T10:33:00Z</dcterms:modified>
  <cp:revision>156</cp:revision>
  <dc:subject/>
  <dc:title>ПРАВИТЕЛЬСТВО РОСТОВСКОЙ ОБЛАСТИ</dc:title>
</cp:coreProperties>
</file>