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16г.                       №  118                       х. Михайловка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ов планировки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межевания территории по объекту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перевооружение шахты «Обуховская №1»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богатительной фабрикой ОАО «Донуголь»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их строительства.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нешнее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. ПС 110/6,6/6,3 кВ «Обуховская № 1»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брания Депутатов Михайловского сельского поселения от 09.06.2006г. № 16 « О принятии Положения о публичных слушаниях», Градостроительным кодексом  Российской Федерации, на основании протокола публичных слушаний от 18.04.2016г. протокол № 1 по обсуждению проекта планировки территории и межевания территории по объекту «Техническое перевооружение шахты «Обуховская №1» с обогатительной фабрикой ОАО «Донуголь» в период их строительства.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нешнее электроснабжение. ПС 110/6,6/6,3 кВ «Обуховская № 1», ст.30 Устава муниципального образования «Михайловское сельское поселение», Администрация Михайловского сельского поселения -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 Территории и межевания территории по объекту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ическое перевооружение шахты «Обуховская №1»   с обогатительной фабрикой ОАО «Донуголь» в период их строительства.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нешнее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. ПС 110/6,6/6,3 кВ «Обуховская № 1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вступает в законную силу с момента его           обнародования(опубликования)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С.М. Дубравина</w:t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9:00Z</dcterms:created>
  <dc:creator>Сергей</dc:creator>
  <dc:description/>
  <cp:keywords/>
  <dc:language>en-US</dc:language>
  <cp:lastModifiedBy>Вед. спец. СЭиФ</cp:lastModifiedBy>
  <cp:lastPrinted>2016-08-03T16:13:00Z</cp:lastPrinted>
  <dcterms:modified xsi:type="dcterms:W3CDTF">2016-08-12T06:13:00Z</dcterms:modified>
  <cp:revision>12</cp:revision>
  <dc:subject/>
  <dc:title>ГЛАВА ГОРОДА И РАЙОНА</dc:title>
</cp:coreProperties>
</file>