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0.08.2016 г.                                       № 125                         х. Михайловка 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несении изменений в прилож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 к постановлению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5.10.2013 № 32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ab/>
        <w:t xml:space="preserve">  В соответствии с решением Собрания депутатов Михайловского сельского поселения от 25.07.2016 № 118 «О внесении изменений в решение Собрания депутатов Михайловского сельского поселения от 28.12.2015 № 97 «О бюджете Михайловского сельского поселения Красносулинского района на 2016 год», руководствуясь ст. 30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right="27" w:firstLine="284"/>
        <w:jc w:val="both"/>
        <w:rPr/>
      </w:pPr>
      <w:r>
        <w:rPr>
          <w:sz w:val="28"/>
        </w:rPr>
        <w:t>Внести в приложение № 1 к постановлению Администрации Михайловского сельского поселения от 25.10.2013 № 32 «Об у</w:t>
      </w:r>
      <w:r>
        <w:rPr>
          <w:sz w:val="28"/>
          <w:szCs w:val="28"/>
        </w:rPr>
        <w:t>тверждении муниципальной программы Михайловского сельского поселения «Благоустройство территории и жилищно-коммунальное хозяйство» изменения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right="55" w:firstLine="284"/>
        <w:jc w:val="both"/>
        <w:rPr>
          <w:sz w:val="28"/>
          <w:szCs w:val="28"/>
        </w:rPr>
      </w:pPr>
      <w:r>
        <w:rPr>
          <w:sz w:val="28"/>
        </w:rPr>
        <w:t>Настоящее п</w:t>
      </w:r>
      <w:r>
        <w:rPr>
          <w:rFonts w:cs="Times New Roman CYR" w:ascii="Times New Roman CYR" w:hAnsi="Times New Roman CYR"/>
          <w:sz w:val="28"/>
          <w:szCs w:val="28"/>
        </w:rPr>
        <w:t>остановление вступает в силу со дня его официального опубликования (обнародования).</w:t>
      </w:r>
    </w:p>
    <w:p>
      <w:pPr>
        <w:pStyle w:val="Style27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С.М. Дубравина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хайловского сельского поселения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0.08.2016 № 1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Михайловского сельского поселения от 25.10.2013 № 32 «Об утверждении муниципальной программы Михайловского сельского поселения «Благоустройство территории и жилищно-коммунальное хозяйство»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52"/>
        <w:ind w:left="142" w:firstLine="218"/>
        <w:rPr>
          <w:sz w:val="28"/>
          <w:szCs w:val="28"/>
        </w:rPr>
      </w:pPr>
      <w:r>
        <w:rPr>
          <w:sz w:val="28"/>
          <w:szCs w:val="28"/>
        </w:rPr>
        <w:t>В муниципальной программе Михайловского сельского поселения «Благоустройство территории и жилищно-коммунальное хозяйство» раздел паспорта «</w:t>
      </w:r>
      <w:r>
        <w:rPr>
          <w:color w:val="000000"/>
          <w:sz w:val="28"/>
          <w:szCs w:val="28"/>
        </w:rPr>
        <w:t xml:space="preserve">Ресурсное обеспечение муниципальной программы» изложить в редакции:      </w:t>
      </w:r>
    </w:p>
    <w:tbl>
      <w:tblPr>
        <w:tblW w:w="992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8"/>
        <w:gridCol w:w="269"/>
        <w:gridCol w:w="7101"/>
      </w:tblGrid>
      <w:tr>
        <w:trPr/>
        <w:tc>
          <w:tcPr>
            <w:tcW w:w="25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униципальной программы  всего составляет -7 320,3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  1 312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 2 780,6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1 217,6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1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 1 09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 39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 393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областного  бюджета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9,2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   159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  бюджета района – 3,0 тыс.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   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  бюджета поселения 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 158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  1 3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2 61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1 21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1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 1 09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 39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 393,1 тыс. рублей;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  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Объемы финансирования муниципально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программы на 2017-2020 годы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носят прогнозный характер, и подлежат уточнению в установленном порядке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Раздел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kern w:val="2"/>
          <w:sz w:val="28"/>
          <w:szCs w:val="28"/>
          <w:lang w:eastAsia="en-US"/>
        </w:rPr>
        <w:t xml:space="preserve">Ресурсное обеспечение муниципальной  программы осуществляется за счет средств областного бюджета и бюджета поселения.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финансирования муниципальной программы  –</w:t>
      </w:r>
      <w:r>
        <w:rPr>
          <w:bCs/>
          <w:kern w:val="2"/>
          <w:sz w:val="28"/>
          <w:szCs w:val="28"/>
        </w:rPr>
        <w:t xml:space="preserve"> 7 320,3 </w:t>
      </w:r>
      <w:r>
        <w:rPr>
          <w:kern w:val="2"/>
          <w:sz w:val="28"/>
          <w:szCs w:val="28"/>
        </w:rPr>
        <w:t>тыс. руб.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у –     1 312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2 780,6 тыс. рублей;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6 году –     1 217,6 тыс. рублей;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7 году –    130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8 году –     1 093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у –     393,1 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0 году –     393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ом числе за счет средств областного  бюджета – 159,2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 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оду –        159,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за счет средств   бюджета района – 3,0 тыс. рублей, в том числе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 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5 году –        3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  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за счет средств   бюджета поселения  – 7 158,1 тыс. рублей, в том числе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4 году –     1 312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5 году –     2 618,4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6 году –     1 217,6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7 году –    130,8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8 году –     1 093,1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9 году –     393,1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393,1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за счет средств внебюджетных источников – 0,0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0,0 тыс. рублей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 отражены в приложении № 5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муниципальной программы отражены в приложении № 6 к настоящей муниципальной программе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сурсное обеспечение реализации муниципальной программы на 2017 - 2020 годы носит прогнозный характер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»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kern w:val="2"/>
          <w:sz w:val="28"/>
          <w:szCs w:val="28"/>
        </w:rPr>
        <w:t xml:space="preserve">      </w:t>
      </w:r>
      <w:r>
        <w:rPr>
          <w:bCs/>
          <w:kern w:val="2"/>
          <w:sz w:val="28"/>
          <w:szCs w:val="28"/>
        </w:rPr>
        <w:t>3</w:t>
      </w:r>
      <w:r>
        <w:rPr>
          <w:sz w:val="28"/>
          <w:szCs w:val="28"/>
        </w:rPr>
        <w:t>. В подпрограмме 1 «Развитие жилищно-коммунального хозяйства Михайловского сельского поселения» муниципальной программы:</w:t>
      </w:r>
    </w:p>
    <w:p>
      <w:pPr>
        <w:pStyle w:val="Normal"/>
        <w:ind w:firstLine="284"/>
        <w:jc w:val="both"/>
        <w:rPr>
          <w:bCs/>
        </w:rPr>
      </w:pPr>
      <w:r>
        <w:rPr>
          <w:bCs/>
          <w:sz w:val="28"/>
          <w:szCs w:val="28"/>
        </w:rPr>
        <w:t>3.1 Раздел паспорта «Ресурсное обеспечение подпрограммы» изложить в следующей редакции:</w:t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 подпрограммы  всего составляет- 1 779,1 тыс. руб., в том числе по год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531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  800,9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416,5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 –159,2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159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6 году – 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  бюджета района – 3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   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поселения  –1 616,9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53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 63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 416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–0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    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    0,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ъемы финансирования подпрограммы муниципаль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на 2017-2020 годы носят прогнозный характер, и подлежат уточнению в установленном порядке»;</w:t>
            </w:r>
          </w:p>
        </w:tc>
      </w:tr>
    </w:tbl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 Раздел 4 «Информация по ресурсному обеспечению подпрограммы»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Источниками финансирования подпрограммы являются средства бюджета поселения,   областного бюджета и бюджета райо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финансового обеспечения реализации подпрограммы за счет всех источников финансирования  в 2014 - 2020 годах составляет- 1 779,1 тыс. рублей, в том числе по годам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531,7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 800,9 тыс. рублей;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6 году –      416,5 тыс. рублей;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1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1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1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–159,2 тыс. рублей, в том числе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5 году – 159,2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–  0,0 тыс. рублей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за счет средств   бюджета района – 3,0 тыс. рублей, в том числе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 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5 году –        3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  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за счет средств бюджета поселения  –1 616,9 тыс. рублей, в том числе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4 году –      531,7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5 году –      638,7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6 году –      416,5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8 году –      1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9 году –      1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10,0 тыс. рублей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подпрограммы отражены в приложении № 5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6 к муниципальной программе.</w:t>
      </w:r>
    </w:p>
    <w:p>
      <w:pPr>
        <w:pStyle w:val="Normal"/>
        <w:widowControl w:val="false"/>
        <w:rPr/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>Ресурсное обеспечение подпрограммы  муниципальной программы на 2017-2020 годы носит прогнозный характер,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»;</w:t>
      </w:r>
    </w:p>
    <w:p>
      <w:pPr>
        <w:pStyle w:val="Normal"/>
        <w:widowControl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В подпрограмме 2 «Благоустройство территории Михайловского сельского поселения» муниципальной программы:</w:t>
      </w:r>
    </w:p>
    <w:p>
      <w:pPr>
        <w:pStyle w:val="Normal"/>
        <w:ind w:firstLine="284"/>
        <w:jc w:val="both"/>
        <w:rPr>
          <w:bCs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4.1 Раздел паспорта «Ресурсное обеспечение подпрограммы» изложить в следующей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3"/>
        <w:gridCol w:w="163"/>
        <w:gridCol w:w="7005"/>
      </w:tblGrid>
      <w:tr>
        <w:trPr/>
        <w:tc>
          <w:tcPr>
            <w:tcW w:w="2753" w:type="dxa"/>
            <w:tcBorders/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Ресурсное обеспечение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 подпрограммы  всего составляет 5 541,2 тыс. руб., в том числе по год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 780,3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5 году – 1 979,7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801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130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 083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383,1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83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областного бюджета – 0,0 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0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  бюджетов   поселений – 5 541,2 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 780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5 году – 1 979,7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801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130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 083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383,1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8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внебюджетных источников- 0,0 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ъемы финансирования подпрограммы муниципаль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kern w:val="2"/>
                <w:sz w:val="28"/>
                <w:szCs w:val="28"/>
              </w:rPr>
              <w:t>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на 2017-2020 годы носят прогнозный характер, и подлежат уточнению в установленном порядке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2  Раздел 4 «Информация по ресурсному обеспечению подпрограммы» изложить в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сточниками финансирования подпрограммы являются средства бюджета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финансового обеспечения реализации подпрограммы  в 2014 - 2020 годах составляет 5 541,2 тыс.рублей, в том числе по годам:</w:t>
      </w:r>
    </w:p>
    <w:p>
      <w:pPr>
        <w:pStyle w:val="Normal"/>
        <w:ind w:firstLine="709"/>
        <w:rPr>
          <w:bCs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2014 год – 780,3 тыс. руб.</w:t>
      </w:r>
    </w:p>
    <w:p>
      <w:pPr>
        <w:pStyle w:val="Normal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15 год – 1 979,7 тыс. руб.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16 год – 801,1 тыс. руб.</w:t>
      </w:r>
    </w:p>
    <w:p>
      <w:pPr>
        <w:pStyle w:val="Normal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9"/>
        <w:rPr/>
      </w:pPr>
      <w:r>
        <w:rPr>
          <w:rFonts w:eastAsia="Calibri"/>
          <w:kern w:val="2"/>
          <w:sz w:val="28"/>
          <w:szCs w:val="28"/>
          <w:lang w:eastAsia="en-US"/>
        </w:rPr>
        <w:t>2017 год – 130,8 тыс. руб.</w:t>
      </w:r>
    </w:p>
    <w:p>
      <w:pPr>
        <w:pStyle w:val="Normal"/>
        <w:ind w:firstLine="709"/>
        <w:rPr/>
      </w:pPr>
      <w:r>
        <w:rPr>
          <w:rFonts w:eastAsia="Calibri"/>
          <w:kern w:val="2"/>
          <w:sz w:val="28"/>
          <w:szCs w:val="28"/>
          <w:lang w:eastAsia="en-US"/>
        </w:rPr>
        <w:t>2018 год – 1 083,1 тыс. руб.</w:t>
      </w:r>
    </w:p>
    <w:p>
      <w:pPr>
        <w:pStyle w:val="Normal"/>
        <w:ind w:firstLine="709"/>
        <w:rPr/>
      </w:pPr>
      <w:r>
        <w:rPr>
          <w:rFonts w:eastAsia="Calibri"/>
          <w:kern w:val="2"/>
          <w:sz w:val="28"/>
          <w:szCs w:val="28"/>
          <w:lang w:eastAsia="en-US"/>
        </w:rPr>
        <w:t>2019 год – 383,1 тыс. руб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020 год – 383,1 тыс. руб.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подпрограммы отражены в приложении № 5  и приложении № 6 к муниципальной программе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сурсное обеспечение подпрограммы  муниципальной программы на 2017-2020 годы носит прогнозный характер,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.»;</w:t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№ 5 к муниципальной программе Михайловского сельского поселения «Благоустройство и жилищно-коммунальное хозяйство» изложить в следующей редакции:</w:t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муниципальной  программе Михайловского сельского поселения  «Благоустройство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firstLine="142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851"/>
        <w:gridCol w:w="708"/>
        <w:gridCol w:w="1418"/>
        <w:gridCol w:w="708"/>
        <w:gridCol w:w="993"/>
        <w:gridCol w:w="850"/>
        <w:gridCol w:w="851"/>
        <w:gridCol w:w="850"/>
        <w:gridCol w:w="709"/>
        <w:gridCol w:w="850"/>
        <w:gridCol w:w="709"/>
        <w:gridCol w:w="851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«Благоустройство территории  и жилищно-коммунальное хозяйство»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1312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– Администрация Михайловского сельского поселения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1312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1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. «Развитие жилищно-коммунального хозяйства  Михайловского сельского поселения»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2. «Содержание и ремонт объектов коммунального хозяйства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2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3. «Информирование населения по вопросам жилищно-коммунального хозяйств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. Содержание и ремонт муниципального жилого фонд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. Разработка схемы водоснабж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лата взносов на капитальный ремонт общего имущества многоквартирных дом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6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7. Возмещение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73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8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8. Мероприятия по теплоснабжени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9. Газификация Михайловского сельского посе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объектов жилищного хозяй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2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. «Благоустройство территории Михайловского сельского поселения»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1</w:t>
            </w:r>
          </w:p>
        </w:tc>
      </w:tr>
      <w:tr>
        <w:trPr>
          <w:trHeight w:val="39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1. «Организация уличного освещения, содержание и ремонт объектов уличного освещения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2. «Уборка мусора и несанкционированных свалок, создание условий для организации централизованного сбора и вывоза твердых бытовых отходов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3. «Содержание и ремонт объектов благоустройства и мест общего пользования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2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4. «Информирование населения по вопросам благоустройств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новное мероприятие 2.5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благоустройство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хайловского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>
          <w:trHeight w:val="4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9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9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/>
              <w:t>2</w:t>
            </w:r>
            <w:r>
              <w:rPr>
                <w:sz w:val="22"/>
                <w:szCs w:val="22"/>
              </w:rPr>
              <w:t>.</w:t>
            </w:r>
            <w:r>
              <w:rPr/>
              <w:t>6</w:t>
            </w:r>
            <w:r>
              <w:rPr>
                <w:sz w:val="22"/>
                <w:szCs w:val="22"/>
              </w:rPr>
              <w:t>. «</w:t>
            </w:r>
            <w:r>
              <w:rPr>
                <w:sz w:val="24"/>
                <w:szCs w:val="24"/>
              </w:rPr>
              <w:t>Обустройство зоны отдыха по ул.Ленина до ул.Доброхотских, х.Михайловка Красносулинского района.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Михайл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7. Строительство и реконструкция объектов уличного освещ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4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ложение № 6 к муниципальной программе Михайловского сельского поселения «Благоустройство и жилищно-коммунальное хозяйство» изложить в следующей редакции:</w:t>
      </w:r>
    </w:p>
    <w:p>
      <w:pPr>
        <w:pStyle w:val="Normal"/>
        <w:ind w:left="893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к муниципальной программе Михайловского сельского поселения  «Благоустройство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856"/>
        <w:gridCol w:w="1276"/>
        <w:gridCol w:w="1134"/>
        <w:gridCol w:w="1134"/>
        <w:gridCol w:w="1134"/>
        <w:gridCol w:w="1133"/>
        <w:gridCol w:w="1134"/>
        <w:gridCol w:w="1134"/>
        <w:gridCol w:w="127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Благоустройство территории  и жилищно-коммунальное хозяйство» 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3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1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4" w:leader="none"/>
                <w:tab w:val="center" w:pos="5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1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1. «Развитие жилищно-коммунального хозяйства  Михайловского сельского поселения»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Благоустройство территории Михайловского сельского поселения»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1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1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15026" w:leader="none"/>
        </w:tabs>
        <w:rPr>
          <w:b/>
          <w:b/>
          <w:vanish/>
          <w:spacing w:val="30"/>
          <w:sz w:val="3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».                                                                                                                                           </w:t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510" w:right="820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4" w:hanging="73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53" w:hanging="739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802" w:hanging="739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151" w:hanging="739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500" w:hanging="739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849" w:hanging="73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198" w:hanging="73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547" w:hanging="73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6:49:00Z</dcterms:created>
  <dc:creator>Ostashkova-103</dc:creator>
  <dc:description/>
  <cp:keywords/>
  <dc:language>en-US</dc:language>
  <cp:lastModifiedBy>Lermontova</cp:lastModifiedBy>
  <cp:lastPrinted>2016-08-01T11:36:00Z</cp:lastPrinted>
  <dcterms:modified xsi:type="dcterms:W3CDTF">2016-09-15T07:42:00Z</dcterms:modified>
  <cp:revision>160</cp:revision>
  <dc:subject/>
  <dc:title>ПРАВИТЕЛЬСТВО РОСТОВСКОЙ ОБЛАСТИ</dc:title>
</cp:coreProperties>
</file>