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9.2016 </w:t>
        <w:tab/>
        <w:t xml:space="preserve">                                            №  132    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 сельского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еления от 24.03.2014 № 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, руководствуясь </w:t>
      </w:r>
      <w:r>
        <w:rPr>
          <w:rStyle w:val="FontStyle14"/>
        </w:rPr>
        <w:t>ст.30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Михайловского сельского поселения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 изменения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07.09.2016 № 1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 Изменения, вносимые в постановление от 24.03.2014 № 32 «Об утверждении Порядка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»:</w:t>
      </w:r>
    </w:p>
    <w:p>
      <w:pPr>
        <w:pStyle w:val="Normal"/>
        <w:ind w:firstLine="708"/>
        <w:jc w:val="both"/>
        <w:rPr/>
      </w:pPr>
      <w:r>
        <w:rPr/>
        <w:t>1. Приложение изложить в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РЯДОК</w:t>
        <w:br/>
        <w:t>санкционирования оплаты денежных обязательств</w:t>
        <w:br/>
        <w:t>получателей средств бюджета Михайловского сельского поселения</w:t>
        <w:br/>
        <w:t>и главного администратора источников финансирования дефицита бюджета 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> Настоящий Порядок разработан на основании статей 219, 219</w:t>
      </w:r>
      <w:r>
        <w:rPr>
          <w:vertAlign w:val="superscript"/>
        </w:rPr>
        <w:t>2</w:t>
      </w:r>
      <w:r>
        <w:rPr/>
        <w:t xml:space="preserve"> и 26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устанавливает порядок санкционирования сектором экономики и финансов Администрации Михайловского сельского поселе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С 07.09.2016 процедура санкционирования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 « (далее – единая система)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> Для оплаты денежных обязательств получатели средств бюджета Михайловского сельского поселения, главный администратор источников финансирования дефицита бюджета Михайловского сельского поселения предоставляет в сектором экономики и финансов Администрации Михайловского сельского поселения (далее – СЭиФ) подписанную электронными подписями руководителя и главного бухгалтера либо лиц, исполняющих их обязанности, заявку на оплату расходов (далее заявку).</w:t>
      </w:r>
    </w:p>
    <w:p>
      <w:pPr>
        <w:pStyle w:val="Normal"/>
        <w:ind w:firstLine="709"/>
        <w:jc w:val="both"/>
        <w:rPr/>
      </w:pPr>
      <w:r>
        <w:rPr/>
        <w:t>Вместе с заявкой представляются документы, подтверждающие возникновение денежного обязательства (согласно приложению к настоящему Порядку), в форме электронной копии бумажных документов, созданной посредством их сканирования, или копии электронных документов, подтвержденных электронной подписью уполномоченных лиц.</w:t>
      </w:r>
    </w:p>
    <w:p>
      <w:pPr>
        <w:pStyle w:val="Normal"/>
        <w:ind w:firstLine="709"/>
        <w:jc w:val="both"/>
        <w:rPr/>
      </w:pPr>
      <w:r>
        <w:rPr/>
        <w:t>В случае если нормативным правовым актом Администрации Михайловского сельского поселения определены документы, на основании которых предоставляются средства из бюджета Михайловского сельского поселения, вместе с заявкой представляются документы с учетом требований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В Заявке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Михайловского сельского поселения (главного администратора источников финансирования дефицита бюджета Михайловского сельского поселени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 код классификации расходов бюджета (классификации источников финансирования дефицитов бюджета), по которому необходимо произвести оплату денежного обязательства, дополнительные коды предусмотренные единой системой и текстовое назначение платежа;</w:t>
      </w:r>
    </w:p>
    <w:p>
      <w:pPr>
        <w:pStyle w:val="Normal"/>
        <w:ind w:firstLine="709"/>
        <w:jc w:val="both"/>
        <w:rPr/>
      </w:pPr>
      <w:r>
        <w:rPr/>
        <w:t>2) сумму оплаты денежного обязательства;</w:t>
      </w:r>
    </w:p>
    <w:p>
      <w:pPr>
        <w:pStyle w:val="Normal"/>
        <w:ind w:firstLine="709"/>
        <w:jc w:val="both"/>
        <w:rPr/>
      </w:pPr>
      <w:r>
        <w:rPr/>
        <w:t>3) сумму налога на добавленную стоимость или примечание «без НДС» (указывается в поле «Назначения платежа»);</w:t>
      </w:r>
    </w:p>
    <w:p>
      <w:pPr>
        <w:pStyle w:val="Normal"/>
        <w:ind w:firstLine="709"/>
        <w:jc w:val="both"/>
        <w:rPr/>
      </w:pPr>
      <w:r>
        <w:rPr/>
        <w:t>4) вид целевых средств (указываются: федеральный код цели, код субсидий на иные цели, код бюджетных инвестиций);</w:t>
      </w:r>
    </w:p>
    <w:p>
      <w:pPr>
        <w:pStyle w:val="Normal"/>
        <w:ind w:firstLine="709"/>
        <w:jc w:val="both"/>
        <w:rPr/>
      </w:pPr>
      <w:r>
        <w:rPr/>
        <w:t>5) реквизиты соответствующего закона, иного нормативного правового акта в случае оплаты расходов по публичным нормативным обязательствам;</w:t>
      </w:r>
    </w:p>
    <w:p>
      <w:pPr>
        <w:pStyle w:val="Normal"/>
        <w:ind w:firstLine="709"/>
        <w:jc w:val="both"/>
        <w:rPr/>
      </w:pPr>
      <w:r>
        <w:rPr/>
        <w:t>6) наименование, банковские реквизиты, идентификационный номер налогоплательщика (ИНН)  и код причины постановки на учет (КПП) получателя денежных средств (при его отсутствии указывается 0);</w:t>
      </w:r>
    </w:p>
    <w:p>
      <w:pPr>
        <w:pStyle w:val="Normal"/>
        <w:ind w:firstLine="709"/>
        <w:jc w:val="both"/>
        <w:rPr/>
      </w:pPr>
      <w:r>
        <w:rPr/>
        <w:t>7)  реквизиты расчетной (дебетовой) банковской  карты, фамилию, имя, отчество ее владельца в поле «Назначение платежа»  (при наличном способе оплаты денежных обязательств);</w:t>
      </w:r>
    </w:p>
    <w:p>
      <w:pPr>
        <w:pStyle w:val="Normal"/>
        <w:ind w:firstLine="709"/>
        <w:jc w:val="both"/>
        <w:rPr/>
      </w:pPr>
      <w:r>
        <w:rPr/>
        <w:t>8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ind w:firstLine="709"/>
        <w:jc w:val="both"/>
        <w:rPr/>
      </w:pPr>
      <w:r>
        <w:rPr/>
        <w:t>9) реквизиты (номер, дата) и предмет договора (муниципального контракта, соглашения), являющегося основанием для принятия получателем средств бюджета Михайло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ind w:firstLine="709"/>
        <w:jc w:val="both"/>
        <w:rPr/>
      </w:pPr>
      <w:r>
        <w:rPr/>
        <w:t>10) 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11) предельную дату доведения предельных объемов оплаты денежных обязательств на лицевой счет получателя средств (в поле заявки «Предельная дата исполнения» </w:t>
      </w:r>
      <w:r>
        <w:rPr>
          <w:i/>
          <w:u w:val="single"/>
        </w:rPr>
        <w:t>рассчитанную: дата регистрации заявки плюс пять рабочих дней);</w:t>
      </w:r>
    </w:p>
    <w:p>
      <w:pPr>
        <w:pStyle w:val="Normal"/>
        <w:ind w:firstLine="709"/>
        <w:jc w:val="both"/>
        <w:rPr/>
      </w:pPr>
      <w:r>
        <w:rPr/>
        <w:t>12) очередность платежа (в соответствии с требованиями законодательства);</w:t>
      </w:r>
    </w:p>
    <w:p>
      <w:pPr>
        <w:pStyle w:val="Normal"/>
        <w:ind w:firstLine="709"/>
        <w:jc w:val="both"/>
        <w:rPr/>
      </w:pPr>
      <w:r>
        <w:rPr/>
        <w:t>13) иные реквизиты, предусмотренные требованиями единой системы.</w:t>
      </w:r>
    </w:p>
    <w:p>
      <w:pPr>
        <w:pStyle w:val="Normal"/>
        <w:ind w:firstLine="709"/>
        <w:jc w:val="both"/>
        <w:rPr/>
      </w:pPr>
      <w:r>
        <w:rPr/>
        <w:t>Требования подпунктов 9 и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/>
        <w:t>- оплате по договору на оказание услуг, выполнение работ, заключенному получателем средств бюджета Михайловского сельского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/>
      </w:pPr>
      <w:r>
        <w:rPr/>
        <w:t>- перечисление денежных средств на расчетную (дебетовую) банковскую карту.</w:t>
      </w:r>
    </w:p>
    <w:p>
      <w:pPr>
        <w:pStyle w:val="Normal"/>
        <w:ind w:firstLine="709"/>
        <w:jc w:val="both"/>
        <w:rPr/>
      </w:pPr>
      <w:r>
        <w:rPr/>
        <w:t>Требования подпункта 10 настоящего 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/>
        <w:t>- 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/>
      </w:pPr>
      <w:r>
        <w:rPr/>
        <w:t>- перечислении средств в соответствии с Соглашением о предоставлении из бюджета поселения межбюджетных трансфертов бюджету района;</w:t>
      </w:r>
    </w:p>
    <w:p>
      <w:pPr>
        <w:pStyle w:val="Normal"/>
        <w:ind w:firstLine="709"/>
        <w:jc w:val="both"/>
        <w:rPr/>
      </w:pPr>
      <w:r>
        <w:rPr/>
        <w:t>- 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9"/>
        <w:jc w:val="both"/>
        <w:rPr/>
      </w:pPr>
      <w:r>
        <w:rPr/>
        <w:t>- оплате денежных обязательств по расходам, связанным с обслуживанием муниципального внутреннего долга;</w:t>
      </w:r>
    </w:p>
    <w:p>
      <w:pPr>
        <w:pStyle w:val="Normal"/>
        <w:ind w:firstLine="709"/>
        <w:jc w:val="both"/>
        <w:rPr/>
      </w:pPr>
      <w:r>
        <w:rPr/>
        <w:t>- осуществлении операций по погашению кредитов, предоставленных кредитными организациями;</w:t>
      </w:r>
    </w:p>
    <w:p>
      <w:pPr>
        <w:pStyle w:val="Normal"/>
        <w:ind w:firstLine="709"/>
        <w:jc w:val="both"/>
        <w:rPr/>
      </w:pPr>
      <w:r>
        <w:rPr/>
        <w:t xml:space="preserve">- осуществлении операций по погашению бюджетных кредитов, полученных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/>
        <w:t>- осуществлении операций по исполнению обязательств по муниципальным гарантиям Михайловского сельского поселения в валюте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ке информации указанной в пунктах 1-13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> При санкционировании оплаты денежных обязательств по расходам начальник СЭиФ Администрации Михайловского сельского поселения осуществляет проверку поступивших заявок не более 1-го рабочего дня, следующего за днем предоставления заявки. При необходимости срок рассмотрения заявок может быть продлен по согласованию с Главой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явки, зарегистрированные СЭиФ Администрации Михайловского сельского поселения в единой системе после 15 часов текущего рабочего дня</w:t>
      </w:r>
      <w:r>
        <w:rPr/>
        <w:t xml:space="preserve">, считаются представленными в </w:t>
      </w:r>
      <w:r>
        <w:rPr>
          <w:b/>
        </w:rPr>
        <w:t>СЭиФ</w:t>
      </w:r>
      <w:r>
        <w:rPr/>
        <w:t xml:space="preserve"> на следующий день.</w:t>
      </w:r>
    </w:p>
    <w:p>
      <w:pPr>
        <w:pStyle w:val="Normal"/>
        <w:ind w:firstLine="709"/>
        <w:rPr/>
      </w:pPr>
      <w:r>
        <w:rPr/>
        <w:t xml:space="preserve">Контроль заявок осуществляется на: </w:t>
      </w:r>
    </w:p>
    <w:p>
      <w:pPr>
        <w:pStyle w:val="Normal"/>
        <w:ind w:firstLine="709"/>
        <w:jc w:val="both"/>
        <w:rPr/>
      </w:pPr>
      <w:r>
        <w:rPr/>
        <w:t>- 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ind w:firstLine="709"/>
        <w:jc w:val="both"/>
        <w:rPr/>
      </w:pPr>
      <w:r>
        <w:rPr/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- соответствие даты регистрации заявок дате фактического направления заявок в единой системе;</w:t>
      </w:r>
    </w:p>
    <w:p>
      <w:pPr>
        <w:pStyle w:val="Normal"/>
        <w:ind w:firstLine="709"/>
        <w:jc w:val="both"/>
        <w:rPr/>
      </w:pPr>
      <w:r>
        <w:rPr/>
        <w:t>- соответствие кодов доходов бюджетов, указанных в идентификаторе платежа,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/>
        <w:t>- 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/>
      </w:pPr>
      <w:r>
        <w:rPr/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/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/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/>
        <w:t>- непревышение суммы, указанной в документе-основании, над суммой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/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/>
        <w:t>- соответствие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 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над размером авансового платежа, установленным постановлением Администрации Михайловского сельского поселения о мерах по реализации решения Собрания депутатов Михайловского сельского поселения о бюджете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ind w:firstLine="709"/>
        <w:jc w:val="both"/>
        <w:rPr/>
      </w:pPr>
      <w:r>
        <w:rPr/>
        <w:t>При санкционировании оплаты денежного обязательства, предусматривающего частичную оплату расходов, направляется пояснительная с указанием сроков оплаты (график осуществления платежей)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> При санкционировании оплаты денежных обязательств по выплатам по источникам финансирования дефицита бюджета Михайловского сельского поселения СЭиФ осуществляет контроль заявки на:</w:t>
      </w:r>
    </w:p>
    <w:p>
      <w:pPr>
        <w:pStyle w:val="Normal"/>
        <w:ind w:firstLine="709"/>
        <w:jc w:val="both"/>
        <w:rPr/>
      </w:pPr>
      <w:r>
        <w:rPr/>
        <w:t>- 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/>
      </w:pPr>
      <w:r>
        <w:rPr/>
        <w:t>- не превышение суммы по операции над соответствующими бюджетными ассигнованиями;</w:t>
      </w:r>
    </w:p>
    <w:p>
      <w:pPr>
        <w:pStyle w:val="Normal"/>
        <w:ind w:firstLine="709"/>
        <w:jc w:val="both"/>
        <w:rPr/>
      </w:pPr>
      <w:r>
        <w:rPr/>
        <w:t>- 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/>
        <w:t>- 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/>
        <w:t>- 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> Представление в СЭиФ заявок для санкционирования оплаты денежных обязательств осуществляется не позднее, чем за четыре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/>
        <w:t>Заявки, направленные в СЭиФ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</w:t>
      </w:r>
      <w:r>
        <w:rPr/>
        <w:t> В случае если форма или информация, указанная в заявке, не соответствуют требованиям, установленным пунктами 3-5 настоящего Порядка, Сектор экономики и финансов Администрации Михайловского сельского поселения отказывает получателю средств бюджета Михайловского сельского поселения Красносулинского района (главному администратору источников финансирования дефицита бюджета Михайловского сельского поселения) в исполнении заявки с указанием причин отказ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 xml:space="preserve">8. </w:t>
      </w:r>
      <w:r>
        <w:rPr/>
        <w:t>Взаимодействие СЭиФ Администрации Михайловского сельского поселения при санкционировании оплаты денежных обязательств получателей средств бюджета Михайловского сельского поселения Красносулинского района и главного администратора источников финансирования дефицита бюджета Михайловского сельского поселения осуществляется в следующем порядке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b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 xml:space="preserve"> В целях формирования проекта финансирования, Ведущий специалист – главный бухгалтер администрации </w:t>
      </w:r>
      <w:r>
        <w:rPr>
          <w:rFonts w:eastAsia="Calibri"/>
          <w:b/>
          <w:lang w:eastAsia="en-US"/>
        </w:rPr>
        <w:t>не позднее 14 ча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ня предшествующего представлению заявок </w:t>
      </w:r>
      <w:r>
        <w:rPr>
          <w:rFonts w:eastAsia="Calibri"/>
          <w:lang w:eastAsia="en-US"/>
        </w:rPr>
        <w:t xml:space="preserve">предоставляет начальнику СЭиФ Администрации Михайловского сельского поселения Заявку на доведение предельных объемов оплаты денежных обязательств (по форме согласно приложению № 9 к Перечню документов).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явке на доведение предельных объемов оплаты денежных обязательств в поле «Примечание» необходимо указать: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 оплате денежных обязательств ПБС (областной бюджет):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именование межбюджетного трансферта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од цели для федеральных средств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омер и дата платежного поручения областного ГРБС (если платежных поручений несколько -  по каждому расшифровка сумм)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лата денежных обязательств ПБС (собственные средства):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именование направления расходов (текущий ремонт автомобиля, оплата за электроэнергию, обслуживание АПС и т.п.)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лата денежных обязательств АУ/БУ (собственные средства)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lang w:eastAsia="en-US"/>
        </w:rPr>
        <w:t xml:space="preserve">- расшифровка расходов с применением кодов утвержденных распоряжением Администрации михайловского сельского поселения от 29.11.2011 № 43 и направлений расходования средств (электроэнергия, обслуживание газового оборудования, медосмотр водителей и т.п.); 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 код субсидии на иные цели; 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плата денежных обязательств АУ/БУ (областной бюджет):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именование межбюджетного трансферта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од цели для федеральных средств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омер и дата платежного поручения областного ГРБС (если платежных поручений несколько -  по каждому расшифровка сумм)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lang w:eastAsia="en-US"/>
        </w:rPr>
        <w:t>-  расшифровка расходов с применение кодов утвержденных распоряжением Администрации михайловского сельского поселения от 29.11.2011 № 43 и направлений расходования средств (приобретение канцелярских товаров, услуги бухучета, заправка картриджей, медосмотр и т.п.);</w:t>
      </w:r>
    </w:p>
    <w:p>
      <w:pPr>
        <w:pStyle w:val="Normal"/>
        <w:spacing w:lineRule="auto" w:line="225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код субсидии на иные цели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eastAsia="Calibri"/>
          <w:b/>
          <w:lang w:eastAsia="en-US"/>
        </w:rPr>
        <w:t>8.2.</w:t>
      </w:r>
      <w:r>
        <w:rPr>
          <w:rFonts w:eastAsia="Calibri"/>
          <w:lang w:eastAsia="en-US"/>
        </w:rPr>
        <w:t xml:space="preserve"> На основании представленных заявок начальник сектора экономики и финансов формирует проект финансирования в пределах остатка средств на едином счете бюджета поселения, доступного к распределению и направляет на согласование Главе Михайловского сельского поселения. </w:t>
      </w:r>
      <w:r>
        <w:rPr>
          <w:rFonts w:eastAsia="Calibri"/>
          <w:b/>
          <w:lang w:eastAsia="en-US"/>
        </w:rPr>
        <w:t>Не позднее 17 часов текущего дня</w:t>
      </w:r>
      <w:r>
        <w:rPr>
          <w:rFonts w:eastAsia="Calibri"/>
          <w:lang w:eastAsia="en-US"/>
        </w:rPr>
        <w:t xml:space="preserve"> начальник сектора экономики и финансов, на основании согласованного проекта, доводит до ведущего специалиста - главного бухгалтера объемы оплаты денежных обязательств на предстоящий день.  </w:t>
      </w:r>
    </w:p>
    <w:p>
      <w:pPr>
        <w:pStyle w:val="Normal"/>
        <w:ind w:firstLine="709"/>
        <w:jc w:val="both"/>
        <w:rPr/>
      </w:pPr>
      <w:r>
        <w:rPr>
          <w:b/>
        </w:rPr>
        <w:t>8.3.</w:t>
      </w:r>
      <w:r>
        <w:rPr/>
        <w:t xml:space="preserve"> На следующий день после доведения предельных объемов финансирования главный распорядитель </w:t>
      </w:r>
      <w:r>
        <w:rPr>
          <w:rFonts w:eastAsia="Calibri"/>
          <w:lang w:eastAsia="en-US"/>
        </w:rPr>
        <w:t xml:space="preserve">бюджетных средств </w:t>
      </w:r>
      <w:r>
        <w:rPr>
          <w:rFonts w:eastAsia="Calibri"/>
          <w:b/>
          <w:lang w:eastAsia="en-US"/>
        </w:rPr>
        <w:t>не позднее</w:t>
      </w:r>
      <w:r>
        <w:rPr>
          <w:b/>
        </w:rPr>
        <w:t xml:space="preserve"> 14 часов</w:t>
      </w:r>
      <w:r>
        <w:rPr/>
        <w:t xml:space="preserve">  представляют заявки, зарегистрированные в еди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bCs/>
          <w:lang w:eastAsia="en-US"/>
        </w:rPr>
        <w:t>8.4.</w:t>
      </w:r>
      <w:r>
        <w:rPr>
          <w:rFonts w:eastAsia="Calibri"/>
          <w:bCs/>
          <w:lang w:eastAsia="en-US"/>
        </w:rPr>
        <w:t xml:space="preserve"> Прошедшие проверку заявки, в соответствии с пунктами 3-5 настоящего Порядка, согласовываются начальником сектора экономики и финансов Администрации Михайловского сельского поселения и передаются ведущему специалисту СЭи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bCs/>
          <w:lang w:eastAsia="en-US"/>
        </w:rPr>
        <w:t>8.5.</w:t>
      </w:r>
      <w:r>
        <w:rPr>
          <w:rFonts w:eastAsia="Calibri"/>
          <w:bCs/>
          <w:lang w:eastAsia="en-US"/>
        </w:rPr>
        <w:t xml:space="preserve"> СЭиФ на основании поступивших заявок </w:t>
      </w:r>
      <w:r>
        <w:rPr>
          <w:rFonts w:eastAsia="Calibri"/>
          <w:b/>
          <w:bCs/>
          <w:lang w:eastAsia="en-US"/>
        </w:rPr>
        <w:t>не позднее 15-45 текущего рабочего дня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ует уведомления о предельных объемах финансирования (далее – уведомле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lang w:eastAsia="en-US"/>
        </w:rPr>
        <w:t>Уведомления формируются в пределах остатка средств на едином счете бюджета Михайловского сельского поселения, доступного к распределению, по расходам за счет целевых средств – за счет остатков целевых средств по соответствующим направлениям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firstLine="709"/>
        <w:jc w:val="both"/>
        <w:outlineLvl w:val="2"/>
        <w:rPr/>
      </w:pPr>
      <w:r>
        <w:rPr>
          <w:rFonts w:eastAsia="Calibri"/>
          <w:b/>
          <w:bCs/>
          <w:lang w:eastAsia="en-US"/>
        </w:rPr>
        <w:t>8.6.</w:t>
      </w:r>
      <w:r>
        <w:rPr>
          <w:rFonts w:eastAsia="Calibri"/>
          <w:bCs/>
          <w:lang w:eastAsia="en-US"/>
        </w:rPr>
        <w:t xml:space="preserve">  На основании </w:t>
      </w:r>
      <w:r>
        <w:rPr>
          <w:rFonts w:eastAsia="Calibri"/>
          <w:lang w:eastAsia="en-US"/>
        </w:rPr>
        <w:t xml:space="preserve">уведомлений СЭиФ </w:t>
      </w:r>
      <w:r>
        <w:rPr>
          <w:rFonts w:eastAsia="Calibri"/>
          <w:b/>
          <w:bCs/>
          <w:lang w:eastAsia="en-US"/>
        </w:rPr>
        <w:t>не позднее 16-00 текущего рабочего дня</w:t>
      </w:r>
      <w:r>
        <w:rPr>
          <w:rFonts w:eastAsia="Calibri"/>
          <w:lang w:eastAsia="en-US"/>
        </w:rPr>
        <w:t xml:space="preserve"> формирует расходные расписания для направления в </w:t>
      </w:r>
      <w:r>
        <w:rPr/>
        <w:t>Отдел №9 УФК по Ростов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lang w:eastAsia="en-US"/>
        </w:rPr>
        <w:t>8.7.</w:t>
      </w:r>
      <w:r>
        <w:rPr>
          <w:rFonts w:eastAsia="Calibri"/>
          <w:lang w:eastAsia="en-US"/>
        </w:rPr>
        <w:t xml:space="preserve"> Ведущий специалист СЭиФ  на следующий рабочий день </w:t>
      </w:r>
      <w:r>
        <w:rPr>
          <w:rFonts w:eastAsia="Calibri"/>
          <w:b/>
          <w:lang w:eastAsia="en-US"/>
        </w:rPr>
        <w:t>до  11-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текущего рабочего дня</w:t>
      </w:r>
      <w:r>
        <w:rPr>
          <w:rFonts w:eastAsia="Calibri"/>
          <w:lang w:eastAsia="en-US"/>
        </w:rPr>
        <w:t xml:space="preserve"> получает справки от </w:t>
      </w:r>
      <w:r>
        <w:rPr/>
        <w:t>Отдела №9 УФК по Ростовской области</w:t>
      </w:r>
      <w:r>
        <w:rPr>
          <w:rFonts w:eastAsia="Calibri"/>
          <w:lang w:eastAsia="en-US"/>
        </w:rPr>
        <w:t xml:space="preserve"> о свободном остатке средств бюджета с подтверждением об исполнении отправленных расходных расписаний и </w:t>
      </w:r>
      <w:r>
        <w:rPr>
          <w:rFonts w:eastAsia="Calibri"/>
          <w:b/>
          <w:bCs/>
          <w:lang w:eastAsia="en-US"/>
        </w:rPr>
        <w:t>не позднее 15-00 текущего рабочего дня</w:t>
      </w:r>
      <w:r>
        <w:rPr>
          <w:rFonts w:eastAsia="Calibri"/>
          <w:lang w:eastAsia="en-US"/>
        </w:rPr>
        <w:t xml:space="preserve"> выгружает заявки на оплату расходов в систему удаленного финансового документооборота и проводит документальн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lang w:eastAsia="en-US"/>
        </w:rPr>
        <w:t>8.8.</w:t>
      </w:r>
      <w:r>
        <w:rPr>
          <w:rFonts w:eastAsia="Calibri"/>
          <w:lang w:eastAsia="en-US"/>
        </w:rPr>
        <w:t xml:space="preserve"> Прошедшие контроль заявки на оплату расходов подписываются получателями бюджетных средств Михайл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lang w:eastAsia="en-US"/>
        </w:rPr>
        <w:t xml:space="preserve">8.9. </w:t>
      </w:r>
      <w:r>
        <w:rPr>
          <w:rFonts w:eastAsia="Calibri"/>
          <w:lang w:eastAsia="en-US"/>
        </w:rPr>
        <w:t>Подписанные электронной цифровой подписью заявки на оплату расходов направляются Главе Михайловского сельского поселения для санкционирования. Санкционирование осуществляется путем проставления электронной цифровой подписи Главы поселения на заявках на оплату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b/>
          <w:lang w:eastAsia="en-US"/>
        </w:rPr>
        <w:t xml:space="preserve">8.10. </w:t>
      </w:r>
      <w:r>
        <w:rPr>
          <w:rFonts w:eastAsia="Calibri"/>
          <w:lang w:eastAsia="en-US"/>
        </w:rPr>
        <w:t xml:space="preserve">Санкционированные заявки на оплату расходов </w:t>
      </w:r>
      <w:r>
        <w:rPr>
          <w:rFonts w:eastAsia="Calibri"/>
          <w:b/>
          <w:bCs/>
          <w:lang w:eastAsia="en-US"/>
        </w:rPr>
        <w:t>не позднее 16-00 текущего рабочего дня</w:t>
      </w:r>
      <w:r>
        <w:rPr>
          <w:rFonts w:eastAsia="Calibri"/>
          <w:lang w:eastAsia="en-US"/>
        </w:rPr>
        <w:t xml:space="preserve"> направляются СЭиФ в   </w:t>
      </w:r>
      <w:r>
        <w:rPr/>
        <w:t>Отдел №9 УФК по Ростов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В приложение №1 к Порядку санкционирования «Перечень документов, предоставляемых в Сектор экономики и финансов Администрации Михайловского сельского поселения для осуществления процедуры санкционирования оплаты денежных обязательств получателей бюджетных средств (далее Перечень)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2.1. Исключить абзац 5 пункта первого Перечня;</w:t>
      </w:r>
    </w:p>
    <w:p>
      <w:pPr>
        <w:pStyle w:val="Normal"/>
        <w:ind w:firstLine="708"/>
        <w:jc w:val="both"/>
        <w:rPr/>
      </w:pPr>
      <w:r>
        <w:rPr/>
        <w:t>2.2. Исключить пункт 2.20 Перечня;</w:t>
      </w:r>
    </w:p>
    <w:p>
      <w:pPr>
        <w:pStyle w:val="Normal"/>
        <w:ind w:firstLine="708"/>
        <w:jc w:val="both"/>
        <w:rPr/>
      </w:pPr>
      <w:r>
        <w:rPr/>
        <w:t>2.3. Добавить Приложение №5  к Перечню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ind w:left="5670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«Приложение № 5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-198120</wp:posOffset>
                </wp:positionV>
                <wp:extent cx="9450705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777"/>
                              <w:gridCol w:w="3347"/>
                              <w:gridCol w:w="80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еречню документ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яемых в Сектор экономики и финансов  Администрации Михайл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для осуществления процедуры санк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8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латы денежных обязательств получателей бюджетных сред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7.6pt;mso-wrap-distance-left:9pt;mso-wrap-distance-right:9pt;mso-wrap-distance-top:0pt;mso-wrap-distance-bottom:0pt;margin-top:-15.6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1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777"/>
                        <w:gridCol w:w="3347"/>
                        <w:gridCol w:w="80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еречню документов,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оставляемых в Сектор экономики и финансов  Администрации Михайл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для осуществления процедуры санкционирова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8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латы денежных обязательств получателей бюджетных сред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60"/>
        <w:gridCol w:w="1875"/>
        <w:gridCol w:w="1060"/>
        <w:gridCol w:w="1160"/>
        <w:gridCol w:w="1060"/>
        <w:gridCol w:w="1080"/>
        <w:gridCol w:w="960"/>
        <w:gridCol w:w="1720"/>
        <w:gridCol w:w="1620"/>
        <w:gridCol w:w="960"/>
      </w:tblGrid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явка №     от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ведение предельных объемов оплаты денежных обязательст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сходов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Э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Ф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а о соглас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енежных обязательств ПБС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енежных обязательств ПБС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енежных обязательств АУ/БУ (областной бюдж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денежных обязательств АУ/БУ (собствен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подписи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6" w:right="51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6-09-06T11:16:00Z</cp:lastPrinted>
  <dcterms:modified xsi:type="dcterms:W3CDTF">2016-09-06T08:17:00Z</dcterms:modified>
  <cp:revision>8</cp:revision>
  <dc:subject/>
  <dc:title>Проект</dc:title>
</cp:coreProperties>
</file>