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9.2016 г.                                     № 137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документации по планировке и межеванию территории в х.Холодный Пле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работки проектно-сметной документации на капитальный ремонт дороги ул.Строительная х.Холодный Плес, руководствуясь статьями 45, 46 Градостроительного кодекса РФ, статьей 30 Устава муниципального образования «Михайловское сельское поселение», Администрация Михайловского  сельского поселения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.</w:t>
        <w:tab/>
        <w:t>Принять решение о подготовке проекта планировки и межевания территории в Михайловском сельском поселении на дорогу ул.Строительная х.Холодный Плес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еспечить подготовку документации по планировке и межеванию территории линейного объекта с учетом генерального плана и правил землепользования и застройки Михайловского сельского поселения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подлежит официальному опубликованию (обнародованию)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5:00Z</dcterms:created>
  <dc:creator>Office</dc:creator>
  <dc:description/>
  <cp:keywords/>
  <dc:language>en-US</dc:language>
  <cp:lastModifiedBy>Олифиренко Любовь Федоровна</cp:lastModifiedBy>
  <cp:lastPrinted>2016-11-07T15:06:00Z</cp:lastPrinted>
  <dcterms:modified xsi:type="dcterms:W3CDTF">2016-11-07T12:08:00Z</dcterms:modified>
  <cp:revision>15</cp:revision>
  <dc:subject/>
  <dc:title/>
</cp:coreProperties>
</file>