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3.10.2016 г.                                   № 141                          х. Михайловка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4535"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29</w:t>
      </w:r>
      <w:r>
        <w:rPr>
          <w:szCs w:val="28"/>
        </w:rPr>
        <w:t xml:space="preserve"> </w:t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ind w:firstLine="708"/>
        <w:rPr>
          <w:szCs w:val="28"/>
          <w:lang w:val="ru-RU"/>
        </w:rPr>
      </w:pPr>
      <w:r>
        <w:rPr>
          <w:szCs w:val="28"/>
        </w:rPr>
        <w:t>В соответствии с решением Собрания депутатов Михайловского сельского поселения от 2</w:t>
      </w:r>
      <w:r>
        <w:rPr>
          <w:szCs w:val="28"/>
          <w:lang w:val="ru-RU"/>
        </w:rPr>
        <w:t>2</w:t>
      </w:r>
      <w:r>
        <w:rPr>
          <w:szCs w:val="28"/>
        </w:rPr>
        <w:t>.0</w:t>
      </w:r>
      <w:r>
        <w:rPr>
          <w:szCs w:val="28"/>
          <w:lang w:val="ru-RU"/>
        </w:rPr>
        <w:t>9</w:t>
      </w:r>
      <w:r>
        <w:rPr>
          <w:szCs w:val="28"/>
        </w:rPr>
        <w:t>.2016 № 1</w:t>
      </w:r>
      <w:r>
        <w:rPr>
          <w:szCs w:val="28"/>
          <w:lang w:val="ru-RU"/>
        </w:rPr>
        <w:t>19</w:t>
      </w:r>
      <w:r>
        <w:rPr>
          <w:szCs w:val="28"/>
        </w:rPr>
        <w:t xml:space="preserve"> «О внесении изменений в решение Собрания депутатов Михайловского сельского поселения от 28.12.2015 №97 «О бюджете Михайловского сельского поселения Красносулинского района на 2016 год»</w:t>
      </w:r>
      <w:r>
        <w:rPr>
          <w:bCs/>
          <w:szCs w:val="28"/>
          <w:lang w:val="ru-RU"/>
        </w:rPr>
        <w:t xml:space="preserve">, </w:t>
      </w:r>
      <w:r>
        <w:rPr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Внести в приложение к постановлению Администрации Михайловского сельского поселения от 25.10.2013 № 29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Развитие транспортной системы» изменения, согласно приложению к настоящему постановлению..</w:t>
      </w:r>
    </w:p>
    <w:p>
      <w:pPr>
        <w:pStyle w:val="Style21"/>
        <w:widowControl w:val="false"/>
        <w:suppressAutoHyphens w:val="false"/>
        <w:autoSpaceDE w:val="false"/>
        <w:spacing w:lineRule="auto" w:line="240"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остановление вступает в силу со дня его официального опубликования (обнародования)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  <w:tab/>
        <w:t>С.М. Дубравина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7"/>
      <w:bookmarkStart w:id="1" w:name="Par17"/>
      <w:bookmarkEnd w:id="1"/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9"/>
        <w:ind w:left="581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Style19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0.2016 № 14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в приложение к постановлению Администрации Михайловского сельского поселения от 25.10.2013 № 29 «Об утверждении муниципальной программы Михайловского сельского поселения «Развитие транспортной системы»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муниципальной программе Михайловского сельского поселения «Развитие транспортной системы» раздел паспорта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сурсное обеспечение муниципальной программы» изложить в редакции:      </w:t>
      </w:r>
    </w:p>
    <w:tbl>
      <w:tblPr>
        <w:tblW w:w="10027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8"/>
        <w:gridCol w:w="6439"/>
      </w:tblGrid>
      <w:tr>
        <w:trPr>
          <w:trHeight w:val="247" w:hRule="atLeast"/>
        </w:trPr>
        <w:tc>
          <w:tcPr>
            <w:tcW w:w="358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6439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Общи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муниципальной программы составляет-  9 529,094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— 7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 949,2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 746,7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 895,1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203,3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93,8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01,7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8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7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а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8 920,52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548,1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2 753,5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2 643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из них неисполненные расходные обязательства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а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792,823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727,600 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72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72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«Финансирование муниципальной программы осуществляется за счет средств  бюджета поселения, областного бюджета и бюджета райо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составляет 9 529,094 тысяч рублей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 по годам:</w:t>
      </w:r>
    </w:p>
    <w:p>
      <w:pPr>
        <w:pStyle w:val="Style19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14 год — 755,2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2 949,27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92,171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2 746,7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15 года – 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895,12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600,571 тыс. рублей, в том числе по годам: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203,3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93,871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92,171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— 101,700 тыс. рублей;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8,0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— 1,9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0,0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1,700 тыс. рублей;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8 920,523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— 548,100 тыс. рублей.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5 год — 2 753,500 тыс.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2014 года – 0,000 тыс. рублей;</w:t>
      </w:r>
    </w:p>
    <w:p>
      <w:pPr>
        <w:pStyle w:val="Normal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sz w:val="28"/>
          <w:szCs w:val="28"/>
        </w:rPr>
        <w:t>2016 год — 2 643,300 тыс. рублей;</w:t>
      </w:r>
    </w:p>
    <w:p>
      <w:pPr>
        <w:pStyle w:val="Normal"/>
        <w:autoSpaceDE w:val="false"/>
        <w:spacing w:lineRule="auto" w:line="240" w:before="0" w:after="0"/>
        <w:ind w:left="3828" w:hanging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— 792,823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— 727,600  тыс. рублей;</w:t>
      </w:r>
    </w:p>
    <w:p>
      <w:pPr>
        <w:pStyle w:val="Normal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— 727,6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— 727,60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редставлены в приложении № 5 и приложении № 6 к муниципальной программ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инфраструкту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tbl>
      <w:tblPr>
        <w:tblW w:w="98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8"/>
        <w:gridCol w:w="6354"/>
      </w:tblGrid>
      <w:tr>
        <w:trPr>
          <w:trHeight w:val="1418" w:hRule="atLeast"/>
        </w:trPr>
        <w:tc>
          <w:tcPr>
            <w:tcW w:w="3538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54" w:type="dxa"/>
            <w:tcBorders/>
          </w:tcPr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– 8 914,594 тыс. рублей, в том числе по год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од – 655,2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756,1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 665,3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775,1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областного бюджета — 600,571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03,3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193,871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92,171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01,7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1,7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районного бюджета — 8,000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— 3,800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— 1,9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— 1,7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—0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— 0,000 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— 0,0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—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— 8 306,023 тыс. рублей, в том числе по годам: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448,1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– 2 560,400 тыс. рублей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 0,000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2561,9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2,82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687,60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687,600 тыс. рублей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87,60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tabs>
                <w:tab w:val="clear" w:pos="720"/>
                <w:tab w:val="left" w:pos="56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программы осуществляется за счет средств  бюджета  поселения, областного и районного бюдже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– 8 914,594 тыс. рублей, в том числе по годам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014 год – 655,2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2 756,171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2014 года – 92,171 тыс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6 год – 2 665,3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2015 года – 0,0 тыс.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7 год – 775,1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19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020 год – 687,6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областного бюджета — 600,571 тыс. рублей, в том числе по год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– 203,3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– 193,871 тыс. рубл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из них неисполненные расходные обязательства 2014 года – 92,171 ты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– 101,7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– 101,7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районного бюджета — 8,000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4 год — 3,800 тыс. руб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015 год — 1,900 тыс. рублей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0,000 тыс.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6 год — 1,7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7 год —0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8 год — 0,000 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19 год — 0,000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020 год —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поселения — 8 306,023 тыс. рублей, в том числе по годам: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4 год- 448,100 тыс.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5 год – 2 560,4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2 561,9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672,823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8 год – 687,600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9 год – 687,600  тыс. рублей;</w:t>
      </w:r>
    </w:p>
    <w:p>
      <w:pPr>
        <w:pStyle w:val="Normal"/>
        <w:tabs>
          <w:tab w:val="clear" w:pos="720"/>
          <w:tab w:val="left" w:pos="56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0 год – 687,600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Развитие транспортной системы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1 Раздел паспорта «Ресурсное обеспечение подпрограммы»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14"/>
        <w:gridCol w:w="5011"/>
      </w:tblGrid>
      <w:tr>
        <w:trPr/>
        <w:tc>
          <w:tcPr>
            <w:tcW w:w="49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50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за счет средств бюджета поселения составляет- 614,500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0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3,10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4 года –0,000 тыс.       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81,400 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з них неисполненные расходные обязательства 2015 года – 0,00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2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0,000 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Объемы финансирования подпрограммы муниципальной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а 2017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Финансирование подпрограммы осуществляется за счет средств 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за счет средств бюджета поселения составляет- 614,500 тыс. рублей, в том числе по год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10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193,100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4 года – 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81,400  тыс. рубл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з них неисполненные расходные обязательства 2015 года – 0,000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2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 4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 40,000  тыс. руб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0,000 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есурсное обеспечение подпрограммы 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реализацию муниципальной программы представлена в приложении № 5 и приложении № 6 к муниципальной программе.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7" w:gutter="0" w:header="0" w:top="510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5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2" w:name="Par487"/>
      <w:bookmarkEnd w:id="2"/>
      <w:r>
        <w:rPr>
          <w:rFonts w:cs="Times New Roman" w:ascii="Times New Roman" w:hAnsi="Times New Roman"/>
          <w:sz w:val="28"/>
          <w:szCs w:val="28"/>
        </w:rPr>
        <w:t>«Приложение № 5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709"/>
        <w:gridCol w:w="709"/>
        <w:gridCol w:w="1417"/>
        <w:gridCol w:w="567"/>
        <w:gridCol w:w="1134"/>
        <w:gridCol w:w="992"/>
        <w:gridCol w:w="1134"/>
        <w:gridCol w:w="1134"/>
        <w:gridCol w:w="993"/>
        <w:gridCol w:w="992"/>
        <w:gridCol w:w="992"/>
        <w:gridCol w:w="105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9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92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29,0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755,20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9,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6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,6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4,5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6,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5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5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7,60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66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6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4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7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7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в сфере дорожного хозяй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58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2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ремонт и содержание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9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5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за счет  межбюджетных трансфертов из бюджета Красносулинскогорайона на ремонт и содержание автомобильных дорог общего пользования местного значения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85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монт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8,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20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69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6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10020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9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79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Повышение безопасности дорожного движения на территории Михайловского сельского поселения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>
          <w:trHeight w:val="4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«Организация дорожного движения»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4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2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3,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2002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пропаганде соблюдения правил дорожного движ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232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к муниципальной программе Михайловского сельского поселения «Развитие транспортной системы» изложить в следующей редакции: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6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ранспортной системы» 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275"/>
        <w:gridCol w:w="1134"/>
        <w:gridCol w:w="1134"/>
        <w:gridCol w:w="1276"/>
        <w:gridCol w:w="1134"/>
        <w:gridCol w:w="1134"/>
        <w:gridCol w:w="1134"/>
        <w:gridCol w:w="1276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систем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9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9,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20,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3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анспортной инфраструктуры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4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6,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5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,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8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92,171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06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0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1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2,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7,6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территории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0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567" w:right="454" w:gutter="0" w:header="0" w:top="1134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8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4:40:00Z</dcterms:created>
  <dc:creator>ConsultantPlus</dc:creator>
  <dc:description/>
  <cp:keywords/>
  <dc:language>en-US</dc:language>
  <cp:lastModifiedBy>Lermontova</cp:lastModifiedBy>
  <cp:lastPrinted>2016-01-29T16:18:00Z</cp:lastPrinted>
  <dcterms:modified xsi:type="dcterms:W3CDTF">2016-11-09T09:20:00Z</dcterms:modified>
  <cp:revision>91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