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03.10.2016 г.                                       № 142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 В соответствии с решением Собрания депутатов Михайловского сельского поселения от 22.09.2016 № 119 «О внесении изменений в решение Собрания депутатов Михайловского сельского поселения от 28.12.2015 № 97 «О бюджете Михайловского сельского поселения Красносулинского района на 2016 год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284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284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10.2016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69"/>
        <w:gridCol w:w="7101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-8 020,7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 31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2 780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1 918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 0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9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15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  220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3,0 тыс.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 637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 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2 6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1 69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 0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рограммы на 2017-2020 год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областного бюджета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8 020,7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31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780,6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1 918,0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130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1 0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393,1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за счет средств областного  бюджета – 379,8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  159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   220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3,0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поселения  – 7 637,9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1 312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2 618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1 697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130,8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1 093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393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внебюджетных источников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17 - 2020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3</w:t>
      </w:r>
      <w:r>
        <w:rPr>
          <w:sz w:val="28"/>
          <w:szCs w:val="28"/>
        </w:rPr>
        <w:t>. В подпрограмме 1 «Развитие жилищно-коммунального хозяйства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>3.1 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- 1 779,1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800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416,5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159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– 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3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 –1 616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6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416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17-2020 годы носят прогнозный характер, и подлежат уточнению в установленном порядке»;</w:t>
            </w:r>
          </w:p>
        </w:tc>
      </w:tr>
    </w:tbl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,   областного бюджета и бюджета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за счет всех источников финансирования  в 2014 - 2020 годах составляет- 1 779,1 тыс. рублей, в том числе по года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800,9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416,5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159,2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159,2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0,0 тыс. рублей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3,0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бюджета поселения  –1 616,9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638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416,5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1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подпрограмме 2 «Благоустройство территории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1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-6 241,6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1 979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50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3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 0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383,1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220,6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20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  бюджетов   поселений – 6 021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1 97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28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3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 0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383,1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- 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17-2020 годы носят прогнозный характер, и подлежат уточнению в установленном порядке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 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 в 2014 - 2020 годах составляет - 6 241,6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 780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– 1 979,7 тыс. рублей;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501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3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 08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383,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8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– 220,6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0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220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  бюджетов   поселений – 6 021,0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 780,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1 979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128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3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 08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383,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83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внебюджетных источников- 0,0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851"/>
        <w:gridCol w:w="708"/>
        <w:gridCol w:w="1418"/>
        <w:gridCol w:w="708"/>
        <w:gridCol w:w="993"/>
        <w:gridCol w:w="850"/>
        <w:gridCol w:w="851"/>
        <w:gridCol w:w="850"/>
        <w:gridCol w:w="709"/>
        <w:gridCol w:w="850"/>
        <w:gridCol w:w="709"/>
        <w:gridCol w:w="8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Благоустройство территории  и жилищно-коммунальное хозяйство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. «Содержание и ремонт объектов коммунального хозяйст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Информирование населения по вопросам жилищно-коммунального хозя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Разработка схемы водоснаб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Мероприятия по теплоснабж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 Газификация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бъектов жилищ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>
          <w:trHeight w:val="3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уличного освещения, содержание и ремонт объектов уличного освеще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«Содержание и ремонт объектов благоустройства и мест общего пользова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4. «Информирование населения по вопросам благоустро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ое мероприятие 2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лагоустройств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</w:t>
            </w:r>
            <w:r>
              <w:rPr/>
              <w:t>6</w:t>
            </w:r>
            <w:r>
              <w:rPr>
                <w:sz w:val="22"/>
                <w:szCs w:val="22"/>
              </w:rPr>
              <w:t>. «</w:t>
            </w:r>
            <w:r>
              <w:rPr>
                <w:sz w:val="24"/>
                <w:szCs w:val="24"/>
              </w:rPr>
              <w:t>Обустройство зоны отдыха по ул.Ленина до ул.Доброхотских, х.Михайловка Красносулинского района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ихай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893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56"/>
        <w:gridCol w:w="1276"/>
        <w:gridCol w:w="1134"/>
        <w:gridCol w:w="1134"/>
        <w:gridCol w:w="1134"/>
        <w:gridCol w:w="1133"/>
        <w:gridCol w:w="1134"/>
        <w:gridCol w:w="1134"/>
        <w:gridCol w:w="127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территории  и жилищно-коммунальное хозяйство»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Развитие жилищно-коммунального хозяйства  Михайловского сельского поселения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территории Михайловского сельского поселения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Lermontova</cp:lastModifiedBy>
  <cp:lastPrinted>2016-08-01T11:36:00Z</cp:lastPrinted>
  <dcterms:modified xsi:type="dcterms:W3CDTF">2016-11-09T09:44:00Z</dcterms:modified>
  <cp:revision>164</cp:revision>
  <dc:subject/>
  <dc:title>ПРАВИТЕЛЬСТВО РОСТОВСКОЙ ОБЛАСТИ</dc:title>
</cp:coreProperties>
</file>