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3828" w:leader="none"/>
        </w:tabs>
        <w:suppressAutoHyphens w:val="true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ind w:right="1701" w:firstLine="567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ОСТОВКАЯ ОБЛАСТЬ</w:t>
      </w:r>
    </w:p>
    <w:p>
      <w:pPr>
        <w:pStyle w:val="Normal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РАСНОСУЛИНСКИЙ РАЙОН</w:t>
      </w:r>
    </w:p>
    <w:p>
      <w:pPr>
        <w:pStyle w:val="Normal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ДМИНИСТРАЦИЯ </w:t>
      </w:r>
    </w:p>
    <w:p>
      <w:pPr>
        <w:pStyle w:val="Normal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МИХАЙЛОВСКОГО СЕЛЬСКОГО ПОСЕЛЕНИЯ</w:t>
      </w:r>
    </w:p>
    <w:p>
      <w:pPr>
        <w:pStyle w:val="Normal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14.10.2016</w:t>
        <w:tab/>
        <w:t xml:space="preserve">                                   № 150        </w:t>
        <w:tab/>
        <w:t xml:space="preserve">                 х. Мих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</w:t>
      </w:r>
    </w:p>
    <w:p>
      <w:pPr>
        <w:pStyle w:val="Normal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их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от 09.09.2013 № 101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В целях приведения нормативно-правовых актов Михайловского сельского поселения в соответствие с  действующим законодательством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Heading9"/>
        <w:ind w:right="-263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ing9"/>
        <w:ind w:right="-263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 Внести в приложение № 2 к постановлению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 изменения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3. Настоящее постановление подлежит размещению на официальном сайте 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right="-2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ind w:right="-2" w:firstLine="567"/>
        <w:rPr/>
      </w:pPr>
      <w:r>
        <w:rPr>
          <w:szCs w:val="28"/>
        </w:rPr>
        <w:t>Глава Михайловского</w:t>
      </w:r>
    </w:p>
    <w:p>
      <w:pPr>
        <w:pStyle w:val="Normal"/>
        <w:spacing w:lineRule="auto" w:line="242"/>
        <w:ind w:right="-2" w:firstLine="567"/>
        <w:rPr/>
      </w:pPr>
      <w:r>
        <w:rPr>
          <w:szCs w:val="28"/>
        </w:rPr>
        <w:t>сельского поселения                                                    С.М. Дубравина</w:t>
      </w:r>
    </w:p>
    <w:p>
      <w:pPr>
        <w:pStyle w:val="Header"/>
        <w:widowControl w:val="false"/>
        <w:tabs>
          <w:tab w:val="left" w:pos="708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4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14.10.2016 № 150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Изменения вносимые  в постановление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27" w:hanging="0"/>
        <w:jc w:val="left"/>
        <w:outlineLvl w:val="1"/>
        <w:rPr/>
      </w:pPr>
      <w:r>
        <w:rPr>
          <w:sz w:val="24"/>
          <w:szCs w:val="24"/>
        </w:rPr>
        <w:t>Таблицу №  1 к Методическим рекомендациям по разработке и реализации муниципальных программ Михайловского сельского поселения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bookmarkStart w:id="0" w:name="Par40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8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                                                                               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450"/>
      <w:bookmarkStart w:id="2" w:name="Par450"/>
      <w:bookmarkEnd w:id="2"/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Таблицу № 3 к Методическим рекомендациям по разработке и реализации муниципальных программ Михай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580"/>
      <w:bookmarkEnd w:id="3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25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040"/>
        <w:gridCol w:w="2880"/>
        <w:gridCol w:w="1920"/>
        <w:gridCol w:w="1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/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/ 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&lt;1&gt; - вновь разрабатываемые нормативные правовые акты Михай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284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outlineLvl w:val="1"/>
        <w:rPr/>
      </w:pPr>
      <w:r>
        <w:rPr>
          <w:sz w:val="24"/>
          <w:szCs w:val="24"/>
        </w:rPr>
        <w:t>Таблицу № 9  к Методическим рекомендациям по разработке и реализации муниципальных программ Михай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еализации муниципальной программы ___________________ на _______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"/>
        <w:gridCol w:w="3637"/>
        <w:gridCol w:w="2108"/>
        <w:gridCol w:w="1263"/>
        <w:gridCol w:w="1180"/>
        <w:gridCol w:w="902"/>
        <w:gridCol w:w="1293"/>
        <w:gridCol w:w="1172"/>
        <w:gridCol w:w="1369"/>
        <w:gridCol w:w="1213"/>
        <w:gridCol w:w="1059"/>
      </w:tblGrid>
      <w:tr>
        <w:trPr>
          <w:trHeight w:val="30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 (краткое описание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>
          <w:trHeight w:val="1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3638"/>
        <w:gridCol w:w="2105"/>
        <w:gridCol w:w="1264"/>
        <w:gridCol w:w="1183"/>
        <w:gridCol w:w="902"/>
        <w:gridCol w:w="1293"/>
        <w:gridCol w:w="1172"/>
        <w:gridCol w:w="1369"/>
        <w:gridCol w:w="1213"/>
        <w:gridCol w:w="1055"/>
      </w:tblGrid>
      <w:tr>
        <w:trPr>
          <w:tblHeader w:val="true"/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1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ое мероприятие 1.1         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1.1.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роприятие  1.1.2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1.1.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нтрольное событие муниципальной программы 1.1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2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ое  мероприятие 2.1       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2.1.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  2.1.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2.1.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ое событие муниципальной программы 2.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...           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муниципальной программе     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ник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ник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я, либо специалист курирующий данное направление, непосредственно подчиненный руководителю. По строке «Контрольное событие муниципальной программы» указывается руководитель, а также специалист курирующий данное направление, непосредственно подчиненный руководителю, определенного ответственным исполнителем, соисполнителем. </w:t>
      </w:r>
    </w:p>
    <w:p>
      <w:pPr>
        <w:pStyle w:val="Normal"/>
        <w:rPr/>
      </w:pPr>
      <w:r>
        <w:rPr/>
        <w:t xml:space="preserve">&lt;2&gt; Объем расходов приводится на очередной финансовый год. </w:t>
      </w:r>
    </w:p>
    <w:p>
      <w:pPr>
        <w:pStyle w:val="Normal"/>
        <w:rPr/>
      </w:pPr>
      <w:hyperlink w:anchor="Par1127">
        <w:r>
          <w:rPr>
            <w:rStyle w:val="InternetLink"/>
          </w:rPr>
          <w:t>&lt;3&gt;</w:t>
        </w:r>
      </w:hyperlink>
      <w:r>
        <w:rPr/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rPr/>
      </w:pPr>
      <w:hyperlink w:anchor="Par1127">
        <w:r>
          <w:rPr>
            <w:rStyle w:val="InternetLink"/>
          </w:rPr>
          <w:t>&lt;4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Таблицу №  16  к Методическим рекомендациям по разработке и реализации муниципальных программ Михай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2062"/>
        <w:gridCol w:w="3807"/>
        <w:gridCol w:w="4123"/>
        <w:gridCol w:w="289"/>
      </w:tblGrid>
      <w:tr>
        <w:trPr>
          <w:trHeight w:val="2467" w:hRule="atLeast"/>
        </w:trPr>
        <w:tc>
          <w:tcPr>
            <w:tcW w:w="1511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Михайловского сельского поселения 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</w:rPr>
              <w:t>____________________________________________________________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 (по инвестиционным расходам – в разрезе объектов)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одпрограмм, мероприятиями ведомственных целевых программ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 xml:space="preserve">№ документа, подтверждающего перераспределение средств </w:t>
              <w:br/>
              <w:t>в системе «АЦК-Финансы»,</w:t>
              <w:br/>
              <w:t xml:space="preserve"> «АЦК-Планирование»)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+), (-)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я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ЦП 1.1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ЦП 1.2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ЦП 2.1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ЦП 2.2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284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8:00Z</dcterms:created>
  <dc:creator>Пользователь</dc:creator>
  <dc:description/>
  <cp:keywords/>
  <dc:language>en-US</dc:language>
  <cp:lastModifiedBy>Дело</cp:lastModifiedBy>
  <cp:lastPrinted>2016-01-12T09:11:00Z</cp:lastPrinted>
  <dcterms:modified xsi:type="dcterms:W3CDTF">2016-10-17T12:58:00Z</dcterms:modified>
  <cp:revision>22</cp:revision>
  <dc:subject/>
  <dc:title/>
</cp:coreProperties>
</file>