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8.10.2016 г.                                    № 165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9 месяцев 2016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9 месяцев 2016 года по доходам в сумме 7 476,8 тыс. рублей, по расходам в сумме 6 360,9 тыс. рублей, с превышением доходов над расходами в сумме 1 115,9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9 месяцев 2016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9 месяцев 2016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С.М. 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8.10.2016 № 165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left="360" w:right="43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улинского района </w:t>
      </w:r>
      <w:r>
        <w:rPr>
          <w:b/>
          <w:szCs w:val="28"/>
        </w:rPr>
        <w:t>за 9 месяцев 2016 года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9 месяцев 2016 года</w:t>
      </w:r>
      <w:r>
        <w:rPr/>
        <w:t xml:space="preserve"> по доходам составило 7 476,8 тыс. рублей, или  80,0%  к годовому плану и по расходам – в сумме 6 360,9 тыс. рублей, или 52,1 % к плану года. Профицит по итогам 9 месяцев 2016 года составил 1 115,9 тыс. рублей.</w:t>
      </w:r>
    </w:p>
    <w:p>
      <w:pPr>
        <w:pStyle w:val="Normal"/>
        <w:ind w:firstLine="993"/>
        <w:rPr>
          <w:szCs w:val="28"/>
        </w:rPr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6 425,2 тыс. рублей, или 84,7 % к годовым плановым назначениям. </w:t>
      </w:r>
      <w:r>
        <w:rPr>
          <w:szCs w:val="28"/>
        </w:rPr>
        <w:t xml:space="preserve">В сравнении с аналогичным периодом прошлого года объем налоговых и неналоговых доходов увеличился на 1 752,6 тыс. рублей, в связи с увеличением поступлений налога на доходы физических лиц, поступлением акцизов по подакцизным товарам. 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1 051,6 тыс. рублей, или 59,7 % к годовым плановым назначениям</w:t>
      </w:r>
      <w:r>
        <w:rPr>
          <w:szCs w:val="28"/>
        </w:rPr>
        <w:t xml:space="preserve"> и уменьшилось в сравнении с аналогичным периодом прошлого года на 544,8 тыс. рублей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>Кассовое исполнение расходов бюджета поселения за 9 месяцев 2016 года составило 6 360,9 тыс. рублей или 52,1 процента к годовым плановым назначениям.</w:t>
      </w:r>
    </w:p>
    <w:p>
      <w:pPr>
        <w:pStyle w:val="Normal"/>
        <w:rPr/>
      </w:pPr>
      <w:r>
        <w:rPr>
          <w:spacing w:val="4"/>
        </w:rPr>
        <w:t xml:space="preserve">Исходя из экономического содержания наибольший удельный вес в общем объеме расходов бюджета поселения за 9 месяцев 2016 года, как и в предыдущие годы, занимают расходы на предоставление </w:t>
      </w:r>
      <w:r>
        <w:rPr>
          <w:szCs w:val="28"/>
        </w:rPr>
        <w:t>субсидии муниципальным бюджетным учреждениям на финансовое обеспечение муниципального задания на оказание муниципальных услуг (</w:t>
      </w:r>
      <w:r>
        <w:rPr>
          <w:spacing w:val="4"/>
        </w:rPr>
        <w:t>выполнение работ) – 34,0 процент; расходы на оплату труда и начисления на выплаты по оплате труда – 36,0 процента.</w:t>
      </w:r>
    </w:p>
    <w:p>
      <w:pPr>
        <w:pStyle w:val="Normal"/>
        <w:ind w:firstLine="993"/>
        <w:rPr/>
      </w:pPr>
      <w:r>
        <w:rPr>
          <w:spacing w:val="4"/>
        </w:rPr>
        <w:t>Основные приоритеты расходов в 2016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в первом полугодии было направлено 2 221,0 тыс. рублей. Это 34,9 процента от общего объема расходо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766,2 тыс. рублей. Их доля в расходах – 18,8 процент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бюджете поселения в 2016 году предусмотрены средства на реализацию 7 муниципальных программ,  за 1 полугодие 2016 года мероприятия, проводимые в рамках муниципальных программ, были профинансированы в объеме 5 648,2 тыс. рублей или на 88,8 процента от всех произведенных расходов. На реализацию 2 программ носящих социальный характер направлено 2 221,0 тыс. рублей, что составляет 39,3 процента в общем объеме программных расходов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 обеспечено своевременное исполнение обязательств по выплате заработной платы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1 456,3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2 человека, расходы на их денежное содержание составили 339,2 тыс. руб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9 месяцев  2016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9 месяцев 2016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9 месяцев  2016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8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25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1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 73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1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 73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8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22 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15,5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60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1,6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60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1,6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3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4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6,8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6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6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6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1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0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855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5,9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Дело</cp:lastModifiedBy>
  <cp:lastPrinted>2013-11-05T13:39:00Z</cp:lastPrinted>
  <dcterms:modified xsi:type="dcterms:W3CDTF">2016-11-08T10:54:00Z</dcterms:modified>
  <cp:revision>125</cp:revision>
  <dc:subject/>
  <dc:title> </dc:title>
</cp:coreProperties>
</file>