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ХАЙЛОВСКОГО СЕЛЬСКОГО ПОСЕЛЕНИЯ</w:t>
        <w:b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8.11.2016 г.                                  № 175                          х. Михайловка</w:t>
      </w:r>
    </w:p>
    <w:p>
      <w:pPr>
        <w:pStyle w:val="Normal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7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№ 1 к постановлению Администрации Михайловского сельского поселения от 25.10.2013 № 31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соответствии с решением Собрания депутатов Михайловского сельского поселения от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24</w:t>
      </w:r>
      <w:r>
        <w:rPr>
          <w:sz w:val="28"/>
          <w:szCs w:val="28"/>
        </w:rPr>
        <w:t xml:space="preserve"> «О внесении изменений в решение Собрания депутатов Михайловского сельского поселения от 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12.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97</w:t>
      </w:r>
      <w:r>
        <w:rPr>
          <w:sz w:val="28"/>
          <w:szCs w:val="28"/>
        </w:rPr>
        <w:t xml:space="preserve"> «О бюджете Михайловского сельского поселения Красносулинского района на 201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», руководствуясь ст. 30 Устава муниципального образования «Михайловское сельское поселение», Администрация Михайловского сельского поселения,-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pacing w:val="38"/>
          <w:sz w:val="32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pacing w:val="38"/>
          <w:sz w:val="32"/>
        </w:rPr>
        <w:t>ПОСТАНОВЛЯЕТ:</w:t>
      </w:r>
    </w:p>
    <w:p>
      <w:pPr>
        <w:pStyle w:val="Normal"/>
        <w:rPr>
          <w:spacing w:val="38"/>
          <w:sz w:val="32"/>
        </w:rPr>
      </w:pPr>
      <w:r>
        <w:rPr>
          <w:spacing w:val="38"/>
          <w:sz w:val="32"/>
        </w:rPr>
      </w:r>
    </w:p>
    <w:p>
      <w:pPr>
        <w:pStyle w:val="Normal"/>
        <w:ind w:right="-3" w:firstLine="708"/>
        <w:jc w:val="both"/>
        <w:rPr>
          <w:sz w:val="28"/>
          <w:szCs w:val="28"/>
        </w:rPr>
      </w:pPr>
      <w:r>
        <w:rPr>
          <w:sz w:val="28"/>
        </w:rPr>
        <w:t>1. Внести в приложение №1 к постановлению Администрации Михайловского сельского поселения от 25.10.2013 № 31 «</w:t>
      </w:r>
      <w:r>
        <w:rPr>
          <w:sz w:val="28"/>
          <w:szCs w:val="28"/>
        </w:rPr>
        <w:t>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менения, согласно приложению №1 к настоящему постановл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Настоящее п</w:t>
      </w:r>
      <w:r>
        <w:rPr>
          <w:rFonts w:cs="Times New Roman CYR" w:ascii="Times New Roman CYR" w:hAnsi="Times New Roman CYR"/>
          <w:sz w:val="28"/>
          <w:szCs w:val="28"/>
        </w:rPr>
        <w:t>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 Контроль за вы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Глава  Михайловского </w:t>
      </w:r>
    </w:p>
    <w:p>
      <w:pPr>
        <w:pStyle w:val="Normal"/>
        <w:tabs>
          <w:tab w:val="clear" w:pos="709"/>
          <w:tab w:val="right" w:pos="9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М. Дубравина</w:t>
      </w:r>
      <w:r>
        <w:br w:type="page"/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Михайловского сельского поселения</w:t>
      </w:r>
    </w:p>
    <w:p>
      <w:pPr>
        <w:pStyle w:val="Normal"/>
        <w:ind w:left="6379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8.11.2016  № 12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uppressAutoHyphens w:val="true"/>
        <w:spacing w:lineRule="auto" w:line="252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ихайловского сельского поселения от 25.10.2013 № 31 «Об утверждении муниципальной программы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: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В муниципальной программе Михайловского сельского поселения «Муниципальная политика» раздел паспорта «</w:t>
      </w:r>
      <w:r>
        <w:rPr>
          <w:color w:val="000000"/>
          <w:sz w:val="28"/>
          <w:szCs w:val="28"/>
        </w:rPr>
        <w:t>Ресурсное обеспечение муниципальной программы» изложить в редакции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>
          <w:trHeight w:val="5042" w:hRule="atLeast"/>
        </w:trPr>
        <w:tc>
          <w:tcPr>
            <w:tcW w:w="244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бюджетных ассигнований за счет средств бюджета поселения – 458,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79,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76,8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03,6 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9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6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6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63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 на 2017-2020 годы </w:t>
            </w:r>
            <w:r>
              <w:rPr>
                <w:bCs/>
                <w:kern w:val="2"/>
                <w:sz w:val="28"/>
                <w:szCs w:val="28"/>
              </w:rPr>
              <w:t>носят прогнозный характер, и подлежат уточнению в установленном порядке.»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bCs/>
          <w:kern w:val="2"/>
          <w:sz w:val="28"/>
          <w:szCs w:val="28"/>
        </w:rPr>
        <w:t xml:space="preserve">2. Раздел 3. </w:t>
      </w:r>
      <w:r>
        <w:rPr>
          <w:color w:val="000000"/>
          <w:sz w:val="28"/>
          <w:szCs w:val="28"/>
        </w:rPr>
        <w:t>«Обоснование выделения подпрограмм муниципальной программы, обобщенная характеристика основных мероприятий» изложить в следующей редакции: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 xml:space="preserve">«Муниципальная программа включает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подпрограммы: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муниципального управления и муниципальной службы в Михайловском сельском поселении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Михайловского сельского поселения «Муниципальная полити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подпрограммы выделены исходя из поставленных в муниципальной программе целей и решаемых в ее рамках задач, а также обособленности, приоритетности и актуальности направлений реализации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мероприятия муниципальной программы будут направлены на достижение целей и решение задач муниципальной программ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будут реализованы следующие основные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подпрограмме «Развитие муниципального управления и муниципальной службы в Михайловском сельском поселении» планируется уделить внимание повышению эффективности участия граждан в осуществлении местного самоуправления. </w:t>
      </w:r>
      <w:r>
        <w:rPr>
          <w:color w:val="000000"/>
          <w:sz w:val="28"/>
          <w:szCs w:val="28"/>
          <w:lang w:eastAsia="zh-CN"/>
        </w:rPr>
        <w:t>В подпрограмму включены основные мероприят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совершенствования правовой и методической основы муниципальной службы основные мероприятия будут направлены на содействие развития органа местного самоуправления в Михайловском сельском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numPr>
          <w:ilvl w:val="0"/>
          <w:numId w:val="3"/>
        </w:numPr>
        <w:autoSpaceDE w:val="false"/>
        <w:ind w:left="0" w:firstLine="77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повышения профессиональной компетенции кадров муниципального управления основные мероприятия будут направлены на повышение качества кадрового обеспечения Администрации Михайловского сельского посе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 повышения престижа муниципальной службы, укрепление кадрового потенциала Администрации Михайловского сельского поселения предполагается привлечение на муниципальную службу квалифицированных молодых специалистов, укрепление кадрового потенциала органа местного самоуправлен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астие в совете муниципальных образований Ростовской области. В результате реализации мероприятия предполагается исполнение обязательств, связанных с участием в совете муниципальных образований Ростовской области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дпрограмме «Обеспечение реализации муниципальной программы Михайловского сельского поселения «Муниципальная политика» предполагается осуществить следующие мероприяти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циологического опроса оценки населения Михайловского сельского поселения о деятельности Администрации Михайловского сельского посел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Официальная публикация нормативно-правовых актов, проектов правовых актов и иных информационных материалов Администрации Михайловского сельского поселения </w:t>
      </w:r>
      <w:r>
        <w:rPr>
          <w:color w:val="000000"/>
          <w:sz w:val="28"/>
          <w:szCs w:val="28"/>
        </w:rPr>
        <w:t>в средствах массовой информац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населения к информации о деятельности Администрации Михайл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дпрограмм, основных мероприятий муниципальной программы представлен в приложении № 2 к муниципальной программе.»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bCs w:val="false"/>
          <w:color w:val="000000"/>
          <w:kern w:val="2"/>
          <w:sz w:val="28"/>
          <w:szCs w:val="28"/>
        </w:rPr>
      </w:pPr>
      <w:r>
        <w:rPr>
          <w:b w:val="false"/>
          <w:bCs w:val="false"/>
          <w:color w:val="000000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1"/>
        <w:rPr>
          <w:b w:val="false"/>
          <w:b w:val="false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 xml:space="preserve">         </w:t>
      </w:r>
      <w:r>
        <w:rPr>
          <w:b w:val="false"/>
          <w:bCs w:val="false"/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дел 4. «Информация по ресурсному обеспечению муниципальной программы» изложить в редакции: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Общий объем ассигнований  на реализацию муниципальной программы  за счет средств бюджета поселения – 458,0 тыс. рублей, в том числе по год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79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76,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103,6 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9,0 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6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63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63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реализации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Михайловского сельского поселения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ведения об объеме финансовых ресурсов, необходимых для реализации муниципальной программы содержатся в приложении № 4 и № 5 к муниципальной  программе.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 подпрограмме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 в Михайловском сельском поселении» муниципальной программы:</w:t>
      </w:r>
    </w:p>
    <w:p>
      <w:pPr>
        <w:pStyle w:val="Normal"/>
        <w:ind w:firstLine="284"/>
        <w:jc w:val="both"/>
        <w:rPr>
          <w:bCs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 Раздел паспорта «Ресурсное обеспечение подпрограммы» изложить в следующей редакции:</w:t>
      </w:r>
    </w:p>
    <w:p>
      <w:pPr>
        <w:pStyle w:val="Normal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356"/>
        <w:gridCol w:w="7137"/>
      </w:tblGrid>
      <w:tr>
        <w:trPr/>
        <w:tc>
          <w:tcPr>
            <w:tcW w:w="242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</w:tc>
        <w:tc>
          <w:tcPr>
            <w:tcW w:w="3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основных мероприятий подпрограммы за счет средств бюджета поселения- 127,1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28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1,0 тыс. рублей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4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67,6 тыс. рублей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 неисполненные расходные обязательства 2015 года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9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0 год – 9,0 тыс. рублей.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</w:rPr>
              <w:t>Объемы финансирования подпрограммы муниципальной</w:t>
            </w:r>
            <w:r>
              <w:rPr>
                <w:kern w:val="2"/>
                <w:sz w:val="28"/>
                <w:szCs w:val="28"/>
              </w:rPr>
              <w:t xml:space="preserve">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на 2017-2020 годы носят прогнозный характер и подлежат уточнению в установленном порядке.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Раздел 3 «Характеристика основных мероприятий подпрограмм муниципальной программы»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В рамках подпрограммы планируется осуществление следующих основных мероприятий (приложение № 2 к муниципальной программе)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 Совершенствование правовой и методической основы муниципальной служ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реализации данного мероприятия предполагается повысить эффективность деятельности Администрации Михайл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я будет направлена на содействие развития местного самоуправления в Михайловском сельском поселении путем создания условий развития и совершенствования муниципальной службы, формирования высококвалифицированного кадрового состава муниципальной службы, а также повышения эффективности муниципального 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Повышение профессиональной компетенции кадров муниципального управления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основного мероприятия направлена на повышение качества кадрового обеспечения Администрации Михайловского сельского поселения, в том числе на совершенствование подготовки, переподготовки и повышения квалификации лиц, занятых в системе местного самоуправ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Повышение престижа муниципальной службы, укрепление кадрового потенциала Администрации Михайловского сельского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данного мероприятия позволит сформировать позитивное отношение граждан к муниципальным служащим, повысить престиж муниципальной службы, внедрить современные механизмы стимулирования деятельности муниципальных служащих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предполагается проводить социологический опрос на предмет оценки населения Михайловского сельского поселения эффективности деятельности Администрации Михайл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Участие в совете муниципальных образований Ростовской област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результате реализации мероприятия предполагается исполнение обязательств, связанных с участием в совете муниципальных образований Рост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будет направлена на взаимодействие органов местного самоуправления, выражения и защиты общих интересов муниципальных образован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/>
        <w:t xml:space="preserve">  </w:t>
      </w:r>
      <w:r>
        <w:rPr>
          <w:color w:val="000000"/>
          <w:sz w:val="28"/>
          <w:szCs w:val="28"/>
        </w:rPr>
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шеуказанные основные мероприятия настоящей подпрограммы направлены на решение всех задач подпрограммы и взаимосвязаны со всеми показателями (индикаторам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 реализации основных мероприятий подпрограммы муниципальной программы, ожидаемые конечные результаты не будут достигнуты, а задачи решены лишь в незначительной ча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подпрограмм и основных мероприятий муниципальной программы представлен в приложении № 2 к муниципальной программе.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3. Раздел 4 «Информация по ресурсному обеспечению подпрограммы»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щий объем бюджетных ассигнований на реализацию основных мероприятий подпрограммы за счет средств бюджета поселения составляет- 127,1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4 год – 28,5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5 год – 1,0 тыс. рублей;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6 год – 67,6 тыс. рубл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3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8 год – 9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9 год – 9,0тыс.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0 год – 9,0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>Ресурсное обеспечение подпрограммы муниципальной программы на 2017-2020 годы носит прогнозный характер, и подлежит уточнению в соответствии с решением Собрания депутатов Михайловского сельского поселения о бюджете на очередной финансовый год и на плановый пери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на реализацию подпрограммы муниципальной программы представлена в приложении № 4  и приложении № 5 к муниципальной программе.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28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2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 Приложение № 2 к муниципальной программе Михайловского сельского поселения «Муниципальная политика» изложить в следующей редакции: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/>
      </w:pPr>
      <w:r>
        <w:rPr>
          <w:color w:val="000000"/>
          <w:sz w:val="28"/>
          <w:szCs w:val="28"/>
        </w:rPr>
        <w:t>«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tbl>
      <w:tblPr>
        <w:tblW w:w="1549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8"/>
        <w:gridCol w:w="463"/>
        <w:gridCol w:w="1978"/>
        <w:gridCol w:w="1418"/>
        <w:gridCol w:w="1275"/>
        <w:gridCol w:w="3401"/>
        <w:gridCol w:w="2125"/>
        <w:gridCol w:w="1428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, участник, ответственный за исполнение основного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Михайловском сельском поселении»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Михайловского сель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и 1.1, 1.2, 1.5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ции кадров муниципального упр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профессиональной компетенции  лиц, занятых в системе местного самоуправ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Администрации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-ли 1.3, 1.4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Михайловского сельского посе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-ным осуществлени-ем Администрацией поселения 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ь 2; 1.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вете муниципальных образований Ростов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 получения организационной, методической, юридической и информационной поддержки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заимодействия с муниципальными образованиям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ь 1.1; 1.3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сновное мероприятие 1.5.</w:t>
            </w:r>
            <w:r>
              <w:rPr/>
              <w:t xml:space="preserve">  </w:t>
            </w:r>
            <w:r>
              <w:rPr>
                <w:color w:val="000000"/>
                <w:sz w:val="28"/>
                <w:szCs w:val="28"/>
              </w:rPr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оциальных гарантий и выплат в полном объеме пенсионерам из числа бывших муниципальных служащих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щемление прав лиц, замещавших муниципальные должности и должности муниципальной службы в Михайловском сельском поселении, на получение дополнительных мер социальной поддержк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ь 1.4</w:t>
            </w:r>
          </w:p>
        </w:tc>
      </w:tr>
      <w:tr>
        <w:trPr/>
        <w:tc>
          <w:tcPr>
            <w:tcW w:w="1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Михайловского сельского поселения «Муниципальная политик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2.1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П</w:t>
            </w:r>
            <w:r>
              <w:rPr>
                <w:sz w:val="28"/>
                <w:szCs w:val="28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Михайловского сельского</w:t>
            </w:r>
            <w:r>
              <w:rPr>
                <w:sz w:val="28"/>
                <w:szCs w:val="28"/>
              </w:rPr>
              <w:t xml:space="preserve"> поселения»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 в Михайло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-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2.2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фициальная публикация нормативно</w:t>
            </w:r>
            <w:r>
              <w:rPr>
                <w:color w:val="000000"/>
                <w:sz w:val="28"/>
                <w:szCs w:val="28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ихайл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блюдение норм федерального и областного законодательства, регулирующих вопросы опубликования правовых актов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2 </w:t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;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6.  Приложение № 4 к муниципальной программе Михайловского сельского поселения «Муниципальная политика» изложить в следующей редакции: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сельского поселения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43"/>
        <w:gridCol w:w="850"/>
        <w:gridCol w:w="709"/>
        <w:gridCol w:w="1417"/>
        <w:gridCol w:w="609"/>
        <w:gridCol w:w="1002"/>
        <w:gridCol w:w="822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70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М</w:t>
            </w:r>
            <w:r>
              <w:rPr>
                <w:rFonts w:cs="Times New Roman" w:ascii="Times New Roman" w:hAnsi="Times New Roman"/>
                <w:sz w:val="24"/>
              </w:rPr>
              <w:t>униципальная политика</w:t>
            </w:r>
            <w:r>
              <w:rPr>
                <w:rFonts w:cs="Times New Roman" w:ascii="Times New Roman" w:hAnsi="Times New Roman"/>
              </w:rPr>
              <w:t xml:space="preserve">»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 – Администрация Михайловского сельского поселения, 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30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autoSpaceDE w:val="false"/>
              <w:textAlignment w:val="top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офессиональной компетенции кадров муниципального управ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20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8,5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0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Администрации Михайл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4.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ете муниципальных образований Ростовской област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2029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за полные годы стажа муниципальной службы при увольнении на пенсию впервые лицам, достигшим пенсионного возраста, замещавшим муниципальные должности и должности муниципальной службы в Михайловском сельском поселен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1009999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ведение социологического опроса оценки населения Михайловского сельского поселения  о деятельности Админист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Михайловского сельского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«Официальная публикация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авовых актов, проектов правовых актов и иных информационных материалов Администрации Михайловского сельского поселения в средствах массовой информации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0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0020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«Обеспечение доступа населения к информации о деятельности Администрации Михайловского сельского поселения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Администрация Михайл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220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»;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6.  </w:t>
      </w:r>
      <w:r>
        <w:rPr>
          <w:sz w:val="28"/>
          <w:szCs w:val="28"/>
        </w:rPr>
        <w:t>Приложение № 5 к муниципальной программе Михайловского сельского поселения 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ложение № 5</w:t>
      </w:r>
    </w:p>
    <w:p>
      <w:pPr>
        <w:pStyle w:val="Normal"/>
        <w:spacing w:lineRule="auto" w:line="252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</w:t>
      </w: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spacing w:lineRule="auto" w:line="252"/>
        <w:ind w:left="850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ind w:left="9900" w:hanging="0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276"/>
        <w:gridCol w:w="992"/>
        <w:gridCol w:w="992"/>
        <w:gridCol w:w="993"/>
        <w:gridCol w:w="992"/>
        <w:gridCol w:w="992"/>
        <w:gridCol w:w="993"/>
        <w:gridCol w:w="992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ъем расходов всего</w:t>
              <w:br/>
              <w:t>(тыс. рублей)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color w:val="000000"/>
                <w:sz w:val="24"/>
                <w:szCs w:val="24"/>
              </w:rPr>
              <w:t>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9,6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Михайловском сельском поселени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>«Обеспечение реализации муниципальной программы Михайловского сельского поселения «Муниципальная полит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hd w:fill="FFFFFF" w:val="clear"/>
              </w:rPr>
              <w:t>из них неисполненные расходные обязательства</w:t>
            </w:r>
            <w:r>
              <w:rPr/>
              <w:t xml:space="preserve">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3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  <w:t>54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pacing w:val="-10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963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"/>
          <w:szCs w:val="2"/>
          <w:lang w:eastAsia="en-US"/>
        </w:rPr>
      </w:pPr>
      <w:r>
        <w:rPr>
          <w:color w:val="000000"/>
          <w:sz w:val="2"/>
          <w:szCs w:val="2"/>
          <w:lang w:eastAsia="en-US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14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  <w:bookmarkStart w:id="0" w:name="Par1016"/>
            <w:bookmarkStart w:id="1" w:name="_GoBack"/>
            <w:bookmarkStart w:id="2" w:name="Par1016"/>
            <w:bookmarkStart w:id="3" w:name="_GoBack"/>
            <w:bookmarkEnd w:id="2"/>
            <w:bookmarkEnd w:id="3"/>
          </w:p>
        </w:tc>
        <w:tc>
          <w:tcPr>
            <w:tcW w:w="101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6663" w:hanging="0"/>
        <w:jc w:val="center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3"/>
      <w:type w:val="nextPage"/>
      <w:pgSz w:orient="landscape" w:w="16838" w:h="11906"/>
      <w:pgMar w:left="510" w:right="964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2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2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2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2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142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142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42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2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42"/>
        </w:tabs>
        <w:ind w:left="6546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8:00Z</dcterms:created>
  <dc:creator>Гавриленко Ю.А.</dc:creator>
  <dc:description/>
  <cp:keywords/>
  <dc:language>en-US</dc:language>
  <cp:lastModifiedBy>Lermontova</cp:lastModifiedBy>
  <cp:lastPrinted>2016-03-31T11:35:00Z</cp:lastPrinted>
  <dcterms:modified xsi:type="dcterms:W3CDTF">2016-12-21T08:21:00Z</dcterms:modified>
  <cp:revision>126</cp:revision>
  <dc:subject/>
  <dc:title> </dc:title>
</cp:coreProperties>
</file>