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11.2016 г.                                           № 180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6 № 1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23.11.2016  № 180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991,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991,9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991,9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 подпрограммы» изложить в следующей редакции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19 991,9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19 991,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19 991,9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6,4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6-03-31T11:51:00Z</cp:lastPrinted>
  <dcterms:modified xsi:type="dcterms:W3CDTF">2017-02-13T05:58:00Z</dcterms:modified>
  <cp:revision>76</cp:revision>
  <dc:subject/>
  <dc:title/>
</cp:coreProperties>
</file>