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4.11.2016 г.                                       № 181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 В соответствии с решением Собрания депутатов Михайловского сельского поселения от 22.11.2016 № 128 «О внесении изменений в решение Собрания депутатов Михайловского сельского поселения от 28.12.2015 № 97 «О бюджете Михайловского сельского поселения Красносулинского района на 2016 год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7" w:firstLine="284"/>
        <w:jc w:val="both"/>
        <w:rPr/>
      </w:pPr>
      <w:r>
        <w:rPr>
          <w:sz w:val="28"/>
        </w:rPr>
        <w:t>Внести в Приложение к постановлению Администрации Михайловского сельского поселения от 25.10.2013 № 32 «Об у</w:t>
      </w:r>
      <w:r>
        <w:rPr>
          <w:sz w:val="28"/>
          <w:szCs w:val="28"/>
        </w:rPr>
        <w:t>тверждении муниципальной программы Михайл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55" w:firstLine="284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бнародования.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11.2016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142" w:firstLine="218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Благоустройство территории и жилищно-коммунальное хозяйство» раздел паспорта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tbl>
      <w:tblPr>
        <w:tblW w:w="99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8"/>
        <w:gridCol w:w="269"/>
        <w:gridCol w:w="7101"/>
      </w:tblGrid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-8 090,8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 31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2 780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1 988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1 0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9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15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  220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3,0 тыс.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 708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 3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2 61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1 76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1 0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;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программы на 2017-2020 год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областного бюджета и бюджета поселения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8 090,8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1 31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2 780,6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1 988,1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130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1 0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393,1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3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за счет средств областного  бюджета – 379,8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   159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   220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3,0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3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поселения  – 7 708,0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4 году –     1 312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2 618,4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1 767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130,8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1 093,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393,1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93,1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б объеме финансовых ресурсов, необходимых для реализации муниципальной программы представлены в Приложении № 5 и Приложении № 6 к муниципальной программе</w:t>
      </w:r>
      <w:r>
        <w:rPr>
          <w:bCs/>
          <w:kern w:val="2"/>
          <w:sz w:val="28"/>
          <w:szCs w:val="28"/>
        </w:rPr>
        <w:t xml:space="preserve"> Михайл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17 - 2020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>3</w:t>
      </w:r>
      <w:r>
        <w:rPr>
          <w:sz w:val="28"/>
          <w:szCs w:val="28"/>
        </w:rPr>
        <w:t>. В подпрограмме 1 «Развитие жилищно-коммунального хозяйства Михайловского сельского поселения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sz w:val="28"/>
          <w:szCs w:val="28"/>
        </w:rPr>
        <w:t>3.1 Раздел паспорта «Ресурсное обеспечение подпрограммы» изложить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- 1 724,0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800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361,4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159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– 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3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 –1 561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6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361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17-2020 годы носят прогнозный характер, и подлежат уточнению в установленном порядке»;</w:t>
            </w:r>
          </w:p>
        </w:tc>
      </w:tr>
    </w:tbl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,   областного бюджета и бюджета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за счет всех источников финансирования  в 2014 - 2020 годах составляет- 1 724,0 тыс. рублей, в том числе по года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800,9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361,4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159,2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159,2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 0,0 тыс. рублей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3,0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3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бюджета поселения  –1 561,8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638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361,4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 1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0,0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б объеме финансовых ресурсов, необходимых для реализации подпрограммы муниципальной программы представлены в Приложении № 5 и Приложении № 6 к муниципальной программе</w:t>
      </w:r>
      <w:r>
        <w:rPr>
          <w:bCs/>
          <w:kern w:val="2"/>
          <w:sz w:val="28"/>
          <w:szCs w:val="28"/>
        </w:rPr>
        <w:t xml:space="preserve"> Михайл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7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»;</w:t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подпрограмме 2 «Благоустройство территории Михайловского сельского поселения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1 Раздел паспорта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-6 366,8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1 979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626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3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 0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383,1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220,6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20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  бюджетов   поселений – 6 146,2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1 97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406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3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 0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383,1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- 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17-2020 годы носят прогнозный характер, и подлежат уточнению в установленном порядке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 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 в 2014 - 2020 годах составляет - 6 366,8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 780,3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– 1 979,7 тыс. рублей;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626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3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 083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383,1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83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– 220,6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0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220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  бюджетов   поселений – 6 146,2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 780,3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1 979,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1406,1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3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 083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383,1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83,1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б объеме финансовых ресурсов, необходимых для реализации подпрограммы муниципальной программы представлены в Приложении № 5 и Приложении № 6 к муниципальной программе</w:t>
      </w:r>
      <w:r>
        <w:rPr>
          <w:bCs/>
          <w:kern w:val="2"/>
          <w:sz w:val="28"/>
          <w:szCs w:val="28"/>
        </w:rPr>
        <w:t xml:space="preserve"> Михайл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7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851"/>
        <w:gridCol w:w="708"/>
        <w:gridCol w:w="1418"/>
        <w:gridCol w:w="708"/>
        <w:gridCol w:w="993"/>
        <w:gridCol w:w="850"/>
        <w:gridCol w:w="851"/>
        <w:gridCol w:w="850"/>
        <w:gridCol w:w="709"/>
        <w:gridCol w:w="850"/>
        <w:gridCol w:w="709"/>
        <w:gridCol w:w="85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Благоустройство территории  и жилищно-коммунальное хозяйство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«Развитие жилищно-коммунального хозяйства  Михайловского сельского поселения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2. «Содержание и ремонт объектов коммунального хозяйств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. «Информирование населения по вопросам жилищно-коммунального хозя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Разработка схемы водоснаб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 Мероприятия по теплоснабже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 Газификация Михайлов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объектов жилищн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Благоустройство территории Михайло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</w:tr>
      <w:tr>
        <w:trPr>
          <w:trHeight w:val="39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«Организация уличного освещения, содержание и ремонт объектов уличного освеще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. «Содержание и ремонт объектов благоустройства и мест общего пользова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4. «Информирование населения по вопросам благоустро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ое мероприятие 2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благоустройств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</w:t>
            </w:r>
            <w:r>
              <w:rPr/>
              <w:t>6</w:t>
            </w:r>
            <w:r>
              <w:rPr>
                <w:sz w:val="22"/>
                <w:szCs w:val="22"/>
              </w:rPr>
              <w:t>. «</w:t>
            </w:r>
            <w:r>
              <w:rPr>
                <w:sz w:val="24"/>
                <w:szCs w:val="24"/>
              </w:rPr>
              <w:t>Обустройство зоны отдыха по ул.Ленина до ул.Доброхотских, х.Михайловка Красносулинского района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ихай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6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893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56"/>
        <w:gridCol w:w="1276"/>
        <w:gridCol w:w="1134"/>
        <w:gridCol w:w="1134"/>
        <w:gridCol w:w="1134"/>
        <w:gridCol w:w="1133"/>
        <w:gridCol w:w="1134"/>
        <w:gridCol w:w="1134"/>
        <w:gridCol w:w="127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территории  и жилищно-коммунальное хозяйство»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Развитие жилищно-коммунального хозяйства  Михайловского сельского поселения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территории Михайловского сельского поселения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17-02-13T09:34:00Z</cp:lastPrinted>
  <dcterms:modified xsi:type="dcterms:W3CDTF">2017-02-13T06:34:00Z</dcterms:modified>
  <cp:revision>169</cp:revision>
  <dc:subject/>
  <dc:title>ПРАВИТЕЛЬСТВО РОСТОВСКОЙ ОБЛАСТИ</dc:title>
</cp:coreProperties>
</file>