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12.2016 г.                                           № 198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, от 12.05.2016 № 7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бюджета Михайловского сельского поселения Красносулинского района на 2017 год и на плановый период 2018 и 2019 год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 ст. 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22.12.2016  № 198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1743"/>
        <w:gridCol w:w="1783"/>
        <w:gridCol w:w="1728"/>
        <w:gridCol w:w="2368"/>
      </w:tblGrid>
      <w:tr>
        <w:trPr>
          <w:trHeight w:val="2223" w:hRule="atLeast"/>
        </w:trPr>
        <w:tc>
          <w:tcPr>
            <w:tcW w:w="248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21 701,0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21 701,0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2015 года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3,4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3,4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21 701,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4"/>
        <w:gridCol w:w="2828"/>
        <w:gridCol w:w="2660"/>
        <w:gridCol w:w="2660"/>
      </w:tblGrid>
      <w:tr>
        <w:trPr>
          <w:trHeight w:val="38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266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</w:tr>
      <w:tr>
        <w:trPr>
          <w:trHeight w:val="280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3,4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3,4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 подпрограммы» изложить в следующей редакции</w:t>
      </w:r>
      <w:r>
        <w:rPr/>
        <w:t>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743"/>
        <w:gridCol w:w="2047"/>
        <w:gridCol w:w="1884"/>
        <w:gridCol w:w="1883"/>
      </w:tblGrid>
      <w:tr>
        <w:trPr>
          <w:trHeight w:val="1925" w:hRule="atLeast"/>
        </w:trPr>
        <w:tc>
          <w:tcPr>
            <w:tcW w:w="2550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21 701,0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 – 21 701,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-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3,4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3,4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за счет средств бюджета поселения составляет 21 701,0  тыс. рублей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tbl>
      <w:tblPr>
        <w:tblW w:w="76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3"/>
        <w:gridCol w:w="2103"/>
        <w:gridCol w:w="3831"/>
      </w:tblGrid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3,4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3,4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6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6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355,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6-03-31T11:51:00Z</cp:lastPrinted>
  <dcterms:modified xsi:type="dcterms:W3CDTF">2017-02-13T07:13:00Z</dcterms:modified>
  <cp:revision>78</cp:revision>
  <dc:subject/>
  <dc:title/>
</cp:coreProperties>
</file>