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12.2016 г.                                   № 201                         х. Михайловка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29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 соответствии с постановлениями </w:t>
      </w:r>
      <w:r>
        <w:rPr>
          <w:color w:val="000000"/>
          <w:szCs w:val="28"/>
        </w:rPr>
        <w:t xml:space="preserve">Администрации Михайловского сельского поселения </w:t>
      </w:r>
      <w:r>
        <w:rPr>
          <w:szCs w:val="28"/>
        </w:rPr>
        <w:t>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Cs w:val="28"/>
        </w:rPr>
        <w:t>», от 12.05.2016 № 72 «</w:t>
      </w:r>
      <w:r>
        <w:rPr>
          <w:szCs w:val="28"/>
        </w:rPr>
        <w:t xml:space="preserve">Об утверждении порядка и сроков составления проекта </w:t>
      </w:r>
      <w:r>
        <w:rPr>
          <w:bCs/>
          <w:szCs w:val="28"/>
        </w:rPr>
        <w:t>бюджета Михайловского сельского поселения Красносулинского района на 2017 год и на плановый период 2018 и 2019 годов</w:t>
      </w:r>
      <w:r>
        <w:rPr>
          <w:color w:val="000000"/>
          <w:szCs w:val="28"/>
        </w:rPr>
        <w:t xml:space="preserve">», </w:t>
      </w:r>
      <w:r>
        <w:rPr>
          <w:szCs w:val="28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25.10.2013 № 2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Style22"/>
        <w:widowControl w:val="false"/>
        <w:suppressAutoHyphens w:val="false"/>
        <w:autoSpaceDE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>С.М. Дубравина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6 № 201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ИЗМЕНЕНИЯ,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Вносимые в приложение к постановлению Администрации Михайловского сельского поселения от 25.10.2013 № 29 «Об утверждении муниципальной программы Михайловского сельского поселения «Развитие транспортной системы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508"/>
        <w:gridCol w:w="6313"/>
        <w:gridCol w:w="41"/>
        <w:gridCol w:w="6398"/>
      </w:tblGrid>
      <w:tr>
        <w:trPr>
          <w:trHeight w:val="247" w:hRule="atLeast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2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1.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й программе Михайловского сельского поселения «Развитие транспортной системы»: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 Раздел паспор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» изложить в следующей редакции: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014 - 2016 годы этапы муниципальной программы не выделяются»;</w:t>
            </w:r>
          </w:p>
          <w:p>
            <w:pPr>
              <w:pStyle w:val="Normal"/>
              <w:spacing w:lineRule="auto" w:line="252" w:before="0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 Раздел паспор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» изложить в редакции:      </w:t>
            </w:r>
          </w:p>
          <w:tbl>
            <w:tblPr>
              <w:tblW w:w="9617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7"/>
              <w:gridCol w:w="6700"/>
            </w:tblGrid>
            <w:tr>
              <w:trPr>
                <w:trHeight w:val="247" w:hRule="atLeast"/>
              </w:trPr>
              <w:tc>
                <w:tcPr>
                  <w:tcW w:w="2917" w:type="dxa"/>
                  <w:tcBorders/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«Ресурсное обеспечение муниципальной программы </w:t>
                  </w:r>
                </w:p>
              </w:tc>
              <w:tc>
                <w:tcPr>
                  <w:tcW w:w="6700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бщий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ъем финансирования муниципальной программы составляет-  6 451,171 тыс. рублей, в том числе по годам: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4 год — 755,2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5 год — 2 949,271 тыс. 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из них неисполненные расходные обязательства 2014 года – 92,171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— 2 746,70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из них неисполненные расходные обязательства 2015 года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—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—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—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— 0,00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ind w:right="-4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счет средств областного бюджета — 498,871 тыс. рублей, в том числе по годам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— 203,3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5 год — 193,871 тыс. 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из них неисполненные расходные обязательства 2014 года – 92,171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— 101,70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из них неисполненные расходные обязательства 2015 года – 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счет средств районного бюджета — 7,400 тыс. рублей, в том числе по года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— 3,80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5 год — 1,900 тыс. 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из них неисполненные расходные обязательств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 года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— 1,70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из них неисполненные расходные обязательств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 года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—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— 0,0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— 0,00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—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счет средств бюджета поселения — 5 944,900 тыс. рублей, в том числе по года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— 548,10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5 год — 2 753,500 тыс. 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из них неисполненные расходные обязательств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 года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— 2 643,30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из них неисполненные расходные обязательств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 года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—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— 0,0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— 0,00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— 0,000 тыс. рублей.»;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В Разделе 2 «Цели, задачи и показатели (индикаторы), основные ожидаемые конечные результаты, сроки и этапы реализации муниципальной программы» абзац 12 изложить в следующей редакции:</w:t>
            </w:r>
          </w:p>
          <w:p>
            <w:pPr>
              <w:pStyle w:val="Western"/>
              <w:spacing w:lineRule="exact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роки реализации муниципальной программы: 2014-2016 годы, этапы муниципальной программы не выделяются.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дел 4. «Информация по ресурсному обеспечению муниципальной программы» изложить в редакци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«Финансирование муниципальной программы осуществляется за счет средств  бюджета поселения, областного бюджета и бюджета район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бщий объем финансирования программы составляет 6 451,171 тысяч рубл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Style20"/>
              <w:ind w:left="30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755,2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— 2 949,27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а – 92,171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2 746,7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00 тыс. рублей.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498,8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203,3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— 193,87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а – 92,171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01,7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7,4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— 1,9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а –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,7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5 944,9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548,100 тыс. рублей.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— 2 753,5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а –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2 643,3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ой программы представлены в приложении № 5 и приложении № 6 к муниципальной программе.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дпрограмме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муниципальной программы Михай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транспортной системы»: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Раздел паспорта «Этапы и сроки реализации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изложить в следующей редакции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  <w:gridCol w:w="5873"/>
            </w:tblGrid>
            <w:tr>
              <w:trPr/>
              <w:tc>
                <w:tcPr>
                  <w:tcW w:w="3793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«Этапы и сроки реализации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одпрограммы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муниципальной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5873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014 – 2016 годы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этапы реализации подпрограммы не выделяются.»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  Раздел паспорта «Ресурсное обеспечение подпрограммы» изложить в следующей редакции:</w:t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4"/>
              <w:gridCol w:w="6354"/>
            </w:tblGrid>
            <w:tr>
              <w:trPr>
                <w:trHeight w:val="1418" w:hRule="atLeast"/>
              </w:trPr>
              <w:tc>
                <w:tcPr>
                  <w:tcW w:w="3514" w:type="dxa"/>
                  <w:tcBorders/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Ресурсное обеспечение подпрограммы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муниципальной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рограммы </w:t>
                  </w:r>
                </w:p>
              </w:tc>
              <w:tc>
                <w:tcPr>
                  <w:tcW w:w="6354" w:type="dxa"/>
                  <w:tcBorders/>
                </w:tcPr>
                <w:p>
                  <w:pPr>
                    <w:pStyle w:val="Style20"/>
                    <w:snapToGrid w:val="false"/>
                    <w:ind w:left="-7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щий объем финансирования подпрограммы составляет – 6 076,671 тыс. рублей, в том числе по годам:</w:t>
                  </w:r>
                </w:p>
                <w:p>
                  <w:pPr>
                    <w:pStyle w:val="Style20"/>
                    <w:ind w:left="-7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4 год – 655,2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5 год – 2 756,171 тыс. 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из них неисполненные расходные обязательства 2014 года – 92,171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2 665,30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из них неисполненные расходные обязательства 2015 года – 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0,00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счет средств областного бюджета — 498,871 тыс. рублей, в том числе по годам: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 203,3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5 год – 193,871 тыс. 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из них неисполненные расходные обязательства 2014 года – 92,171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101,70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из них неисполненные расходные обязательства 2015 года – 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счет средств районного бюджета — 7,400 тыс. рублей, в том числе по года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— 3,80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5 год — 1,900 тыс. 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из них неисполненные расходные обязательства 2014 года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— 1,70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из них неисполненные расходные обязательства 2015 года – 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—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— 0,0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— 0,00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—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счет средств бюджета поселения — 5 570,400 тыс. рублей, в том числе по года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- 448,1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5 год – 2 560,400 тыс. 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из них неисполненные расходные обязательства 2014 года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2 561,90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из них неисполненные расходные обязательства 2015 года – 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0,00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0,000 тыс. рублей.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3. В Разделе 2 «Цели, задачи и показатели (индикаторы), основные ожидаемые конечные результаты, сроки и этапы реализации подпрограммы  муниципальной программы» абзац 11 изложить в следующей редакции:</w:t>
            </w:r>
          </w:p>
          <w:p>
            <w:pPr>
              <w:pStyle w:val="Style20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программа будет реализовываться в период 2014 - 2016 годы. При реализации подпрограммы этапы не выделяются.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4.  «Информация по ресурсному обеспечению подпрограммы муниципальной программы»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«Финансирование программы осуществляется за счет средств  бюджета  поселения, областного и районного бюджет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6 076,671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655,2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 756,17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з них неисполненные расходные обязательства 2014 года – 92,171 тыс.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2 665,3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з них неисполненные расходные обязательства 2015 года – 0,0 тыс.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498,8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203,3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93,87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з них неисполненные расходные обязательства 2014 года – 92,171 тыс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101,7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7,4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0,000 тыс.    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— 1,7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—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5 570,4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- 448,1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2 560,4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2 561,9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 тыс. рублей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сходах на реализацию муниципальной программы представлена в приложении № 5 и приложении № 6 к муниципальной программе.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дпрограмме 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муниципальной программы Михай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транспортной системы»: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«Раздел паспорта «Этапы и сроки реализации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изложить в следующей редакции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  <w:gridCol w:w="5873"/>
            </w:tblGrid>
            <w:tr>
              <w:trPr/>
              <w:tc>
                <w:tcPr>
                  <w:tcW w:w="3793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«Этапы и сроки реализации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одпрограммы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муниципальной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5873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014 – 2016 годы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этапы реализации подпрограммы не выделяются.»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 Раздел паспорта «Ресурсное обеспечение подпрограммы» изложить в следующей редакци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3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7"/>
              <w:gridCol w:w="414"/>
              <w:gridCol w:w="5011"/>
            </w:tblGrid>
            <w:tr>
              <w:trPr/>
              <w:tc>
                <w:tcPr>
                  <w:tcW w:w="49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Ресурсное обеспечение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дпрограммы муниципальной  программы </w:t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0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одпрограммы за счет средств бюджета поселения составляет- 374,500 тыс. рублей, в том числе по года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 10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193,10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из них неисполненные расходные обязательства 2014 года –0,000 тыс.       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81,400 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из них неисполненные расходные обязательства 2015 года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0,0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0,0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0,0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0,000  тыс. рублей;»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</w:rPr>
                    <w:t>;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.  В Разделе 2 «Цели, задачи и показатели (индикаторы), основные ожидаемые конечные результаты, сроки и этапы реализации подпрограммы  муниципальной программы» абзац 10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рок реализации подпрограммы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с 2014 по 2016 годы, этапы реализации подпрограммы не выделяются.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4.  «Информация по ресурсному обеспечению подпрограммы муниципальной программы» изложить в следующей редакции: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инансирование подпрограммы осуществляется за счет средств 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селения составляет- 374,5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0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93,1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81,4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5 года – 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00 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сходах на реализацию муниципальной программы представлена в приложении № 5 и приложении № 6 к муниципальной программе.»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51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ихайл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  «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.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в результате дорожно-транспортных происшеств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программе Михайловского сельского поселения «Развитие транспортной системы» изложить в следующей редакции: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Михайловского сельского 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и ремонт  автомобильных дорог с твердым покрыти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4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5.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содержанию сети автомобильных дорог в полном объ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Михайло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Михайл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.1; 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Михайловского сельского поселения «Развитие транспортной системы» изложить в следующей редакции: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709"/>
        <w:gridCol w:w="709"/>
        <w:gridCol w:w="1417"/>
        <w:gridCol w:w="567"/>
        <w:gridCol w:w="1134"/>
        <w:gridCol w:w="992"/>
        <w:gridCol w:w="1134"/>
        <w:gridCol w:w="1134"/>
        <w:gridCol w:w="993"/>
        <w:gridCol w:w="992"/>
        <w:gridCol w:w="992"/>
        <w:gridCol w:w="10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1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55,2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6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2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1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55,2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6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6,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5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6,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5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44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4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9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9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овышение безопасности дорожного движения на территории Михайло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7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7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ложение № 6 к муниципальной программе Михайловского сельского поселения «Развитие транспортной системы» изложить в следующей редакции: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275"/>
        <w:gridCol w:w="1134"/>
        <w:gridCol w:w="1134"/>
        <w:gridCol w:w="1276"/>
        <w:gridCol w:w="1134"/>
        <w:gridCol w:w="1134"/>
        <w:gridCol w:w="1134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9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6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6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сновной текст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Дело</cp:lastModifiedBy>
  <cp:lastPrinted>2016-01-29T16:18:00Z</cp:lastPrinted>
  <dcterms:modified xsi:type="dcterms:W3CDTF">2017-02-16T13:16:00Z</dcterms:modified>
  <cp:revision>101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