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12.2016 г.                                          №   207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гото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восстановлением водоснабжение населения Михайловского сельского поселения питьевой водой, руководствуясь ст. 30  Устава муниципального образования «Михайловское сельское поселение»,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 26.12.2016 г. отменить режим повышенной готовности на территории Михайло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С.М. Дубрав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character" w:styleId="Style14">
    <w:name w:val="Основной текст с отступом Знак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67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</w:tabs>
      <w:ind w:firstLine="567"/>
      <w:jc w:val="both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06:00Z</dcterms:created>
  <dc:creator>Office</dc:creator>
  <dc:description/>
  <cp:keywords/>
  <dc:language>en-US</dc:language>
  <cp:lastModifiedBy>Admin</cp:lastModifiedBy>
  <cp:lastPrinted>2016-12-26T08:54:00Z</cp:lastPrinted>
  <dcterms:modified xsi:type="dcterms:W3CDTF">2016-12-26T05:54:00Z</dcterms:modified>
  <cp:revision>5</cp:revision>
  <dc:subject/>
  <dc:title>РОССИЙСКАЯ ФЕДЕРАЦИЯ</dc:title>
</cp:coreProperties>
</file>