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16                                        №  213                            </w:t>
        <w:tab/>
        <w:t>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1"/>
      </w:tblGrid>
      <w:tr>
        <w:trPr>
          <w:trHeight w:val="1531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постановление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хайловского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29.12.2011 №15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приведения нормативно-правовых актов Администрации Михайловского сельского поселения в соответствии с действующим законодательством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Внести следующие изменения в Постановление Администрации Михайловского сельского поселения от 29.12.2011 №156 «Об утверждении Стандарта качества муниципальных услуг в области культуры Михайл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»:</w:t>
      </w:r>
    </w:p>
    <w:p>
      <w:pPr>
        <w:pStyle w:val="Normal"/>
        <w:rPr/>
      </w:pPr>
      <w:r>
        <w:rPr>
          <w:sz w:val="28"/>
          <w:szCs w:val="28"/>
        </w:rPr>
        <w:t>1.1.  Приложение 1к постановлению изложить в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Пункт 2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становление вступает в силу с 01.01.2017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М. Дубрави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12.2016 № 2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9.12.2011 № 156 «Об утверждении Стандарта качества муниципальных услуг в области культуры Михай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8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ихайловского сельского поселения от 29.12.2011г. № 156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редоставления муниципальных услуг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ем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«Сельский Дом культуры Михайловского 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/>
      </w:pPr>
      <w:r>
        <w:rPr>
          <w:b/>
          <w:sz w:val="28"/>
          <w:szCs w:val="28"/>
        </w:rPr>
        <w:t>сельского поселения»»</w:t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 xml:space="preserve">основные положения, определяющие качество услуг муниципального бюджетного учреждения культуры «Сельский Дом культуры Михайловского сельского поселения», оплачиваемых (финансируемых) из средств муниципального бюджета </w:t>
      </w:r>
      <w:r>
        <w:rPr>
          <w:sz w:val="28"/>
          <w:szCs w:val="28"/>
        </w:rPr>
        <w:t xml:space="preserve">Михайловского сельского поселения.  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1.2. </w:t>
      </w:r>
      <w:r>
        <w:rPr>
          <w:sz w:val="28"/>
          <w:szCs w:val="28"/>
          <w:lang w:eastAsia="ar-SA"/>
        </w:rPr>
        <w:t xml:space="preserve">Настоящий Стандарт распространяется </w:t>
      </w:r>
      <w:r>
        <w:rPr>
          <w:color w:val="000000"/>
          <w:sz w:val="28"/>
          <w:szCs w:val="28"/>
          <w:lang w:eastAsia="ar-SA"/>
        </w:rPr>
        <w:t xml:space="preserve">на услуги, предоставляемые населению муниципальным бюджетным учреждением культуры «Сельский Дом культуры Михайловского сельского поселения», </w:t>
      </w:r>
      <w:r>
        <w:rPr>
          <w:sz w:val="28"/>
          <w:szCs w:val="28"/>
          <w:lang w:eastAsia="ar-SA"/>
        </w:rPr>
        <w:t>и устанавливает основные требования, определяющие качество предоставления следующих услуг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1.2.1. Наименование услуг: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проведение культурно-массовых мероприятий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каз (организация показа) концертов и концертных программ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2. Нормативно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</w:t>
      </w:r>
      <w:r>
        <w:rPr>
          <w:b/>
          <w:bCs/>
          <w:sz w:val="28"/>
          <w:szCs w:val="28"/>
        </w:rPr>
        <w:t>. Термины и определения. Сокращения и обозначения</w:t>
      </w:r>
    </w:p>
    <w:p>
      <w:pPr>
        <w:pStyle w:val="Normal"/>
        <w:keepNext w:val="true"/>
        <w:widowControl w:val="false"/>
        <w:overflowPunct w:val="false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1 Нормативно-правовые акты, регламентирующие качество предоставления муниципальных услуг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>
          <w:sz w:val="28"/>
          <w:szCs w:val="28"/>
        </w:rPr>
        <w:t>использованы следующие нормативные документы:</w:t>
      </w:r>
    </w:p>
    <w:p>
      <w:pPr>
        <w:pStyle w:val="Normal"/>
        <w:spacing w:before="0" w:after="120"/>
        <w:ind w:firstLine="567"/>
        <w:jc w:val="both"/>
        <w:rPr/>
      </w:pPr>
      <w:r>
        <w:rPr/>
        <w:t>Конституция Российской Федерации от 12.12.1993 г.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424"/>
      </w:tblGrid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оссийской Федерации о культуре»</w:t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едеральный закон от 09.12.1998 № 7-ФЗ</w:t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народных художественных промыслах»</w:t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1.12.1994 № 69-ФЗ (ред. от 18.12.2006, с изм. 26.04.2007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07.12.1996 № 1449</w:t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закон Ростовской области от 22.10.2004г. № 177-ЗС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Национальный стандарт РФ ГОСТ Р 52113-2003 утв. Постановлением Госстандарта РФ от 28.07.2003 №253-ст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каз Министерства культуры и массовых коммуникаций РФ №32 от 20.02.2008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шение Собрания депутатов Михайловского сельского поселения №  31    от 07.08.2009 г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ихайловского сельского поселения    от 07.12.200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ановление Администрации Михайловского сельского поселения № 118 от 14.11.2011 г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тивах и нормах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«О принятии Устава Муниципального образования «Михайловского сельское поселения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«О создании Муниципального учреждения культуры и спорта Михайл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утверждении устава муниципального бюджетного учреждения культуры «Сельский Дом культуры Михайл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2 Термины и определения применяемые в настоящем Стандарте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- совокупность характеристик услуги, определяющих ее способность удовлетворять установленные или предполагаемые потребности потребител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качества услуги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Организация досуга населения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ценка качества услуги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казатель качества услуги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Получатели услуги  –  жители Михайловского сельского поселения, имеющее желание и возможность посетить (посещающее) культурно-досуговое учреждение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shd w:fill="FFFFFF" w:val="clear"/>
        <w:spacing w:before="79" w:after="0"/>
        <w:ind w:right="29" w:firstLine="567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Ресурсы </w:t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ндарт на услугу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Normal"/>
        <w:shd w:fill="FFFFFF" w:val="clear"/>
        <w:spacing w:before="79" w:after="0"/>
        <w:ind w:right="29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МБУК «СДК Михайловского СП» </w:t>
      </w:r>
      <w:r>
        <w:rPr>
          <w:i/>
          <w:iCs/>
          <w:color w:val="000000"/>
          <w:spacing w:val="-2"/>
          <w:sz w:val="28"/>
          <w:szCs w:val="28"/>
        </w:rPr>
        <w:t xml:space="preserve"> 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рганизация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новной деятельностью которой является 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</w:t>
      </w:r>
      <w:r>
        <w:rPr/>
        <w:t>ством.</w:t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2"/>
        <w:gridCol w:w="7572"/>
      </w:tblGrid>
      <w:tr>
        <w:trPr>
          <w:trHeight w:val="8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overflowPunct w:val="false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3 Обозначения и сокра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факторы, влияющие на качество услуг предоставляемых культурно-досуговым учреждением населению Михайл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ми факторами, влияющими на качество услуг, предоставляемых населению культурно-досуговым учреждением,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и состояние документов, в соответствии с которыми функционируют учреждения культурно-досугового тип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словия размещения и режим работы культурно-досугового  учреж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пециальное техническое оснащение культурно-досугового  учреждения (оборудование, приборы, аппаратура и т.д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комплектованность специалистами и их квалификац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информации об культурно-досуговом  учреждении, порядке и правилах предоставления услуг населен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внутренней (собственной) и внешней систем контроля за деятельностью учреждений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3.1 Документы  в соответствии с которыми функционирует культурно-досуговое учреждение: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) Устав МБУК «СДК Михайловского СП» (основной  организационный документ, регламентирующий  деятельность)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ен включать в себя следующие сведения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наименование и местоположение, юридический статус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правоспособность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цели и предмет деятельности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права и обязанности учреждения, его ответственность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управление учреждением, имущество и финансы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организация, оплата и дисциплина труда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порядок его формирования, деятельности, реорганизации и ликвид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в должен быть утвержден учредителем, согласован с отделом     культуры и искусства  Красносулинского  района, зарегистрирован в Федеральной налоговой службе.  Цели деятельности муниципального бюджетного учреждения культуры  должны соответствовать полномочиям органа местного самоуправления в сфере культуры.</w:t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МБУК «СДК Михайловского СП» используются  следующие основные руководства и правила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авила внутреннего трудового распорядка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трудовые, коллективные догово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оряжения и приказы  в области     предоставления услуг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оказании услуг в МБУК «СДК Михайловского СП» используются следующие инструкции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струкции персонала учреждения (должностные инструкции)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струкции по охране труда в учреждении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струкции по эксплуатации оборудова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инструкции для персонала при угрозе или возникновении террористических  актов;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струкции о мерах пожарной безопасности  учреждении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ые инструк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ми положениями в МБУК «СДК Михайловского СП»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- положение о муниципальном бюджетном учреждении  культуры «Сельский Дом культуры Михайловского</w:t>
      </w:r>
      <w:r>
        <w:rPr>
          <w:sz w:val="28"/>
          <w:szCs w:val="28"/>
          <w:lang w:eastAsia="ar-SA"/>
        </w:rPr>
        <w:t xml:space="preserve"> сельского поселения»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оложение о структурных подразделениях МБУК </w:t>
      </w:r>
      <w:r>
        <w:rPr>
          <w:color w:val="000000"/>
          <w:sz w:val="28"/>
          <w:szCs w:val="28"/>
        </w:rPr>
        <w:t>«СДК Михайловского СП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ложения о клубных формированиях действующих в учреж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б оплате труда работников МБУК </w:t>
      </w:r>
      <w:r>
        <w:rPr>
          <w:color w:val="000000"/>
          <w:sz w:val="28"/>
          <w:szCs w:val="28"/>
        </w:rPr>
        <w:t xml:space="preserve">«СДК Михайловского СП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технические паспорта на используемое оборудование, включая  инструкции для пользования на русском языке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сертификаты соответствия на оборудование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вентарные описи основных средст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) Нормативно-правовые акты Российской Федерации и Ростовской области, министерства культуры Ростовской области, Администрации </w:t>
      </w:r>
      <w:r>
        <w:rPr>
          <w:sz w:val="28"/>
          <w:szCs w:val="28"/>
          <w:lang w:eastAsia="ar-SA"/>
        </w:rPr>
        <w:t>Красносулинского</w:t>
      </w:r>
      <w:r>
        <w:rPr>
          <w:color w:val="000000"/>
          <w:sz w:val="28"/>
          <w:szCs w:val="28"/>
          <w:lang w:eastAsia="ar-SA"/>
        </w:rPr>
        <w:t xml:space="preserve"> района и Михайловского сельского поселе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чие документы: штатное расписание,</w:t>
      </w:r>
      <w:r>
        <w:rPr>
          <w:sz w:val="28"/>
          <w:szCs w:val="28"/>
        </w:rPr>
        <w:t xml:space="preserve"> перечень услуг, оказываемых МБУК </w:t>
      </w:r>
      <w:r>
        <w:rPr>
          <w:color w:val="000000"/>
          <w:sz w:val="28"/>
          <w:szCs w:val="28"/>
        </w:rPr>
        <w:t>«СДК Михайловского СП»; паспорт клубного учреждения, журналы учета работы учреждения и клубных формиров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соответствии с действующим законодательством </w:t>
      </w:r>
      <w:r>
        <w:rPr>
          <w:sz w:val="28"/>
          <w:szCs w:val="28"/>
          <w:lang w:eastAsia="ar-SA"/>
        </w:rPr>
        <w:t xml:space="preserve">МБУК </w:t>
      </w:r>
      <w:r>
        <w:rPr>
          <w:color w:val="000000"/>
          <w:sz w:val="28"/>
          <w:szCs w:val="28"/>
          <w:lang w:eastAsia="ar-SA"/>
        </w:rPr>
        <w:t xml:space="preserve">«СДК Михайловского СП» 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3.2 Условия размещения и режим работы  культурно-досугового учреждения</w:t>
      </w:r>
    </w:p>
    <w:p>
      <w:pPr>
        <w:pStyle w:val="Normal"/>
        <w:shd w:fill="FFFFFF" w:val="clear"/>
        <w:spacing w:before="22" w:after="0"/>
        <w:ind w:right="14" w:firstLine="567"/>
        <w:jc w:val="both"/>
        <w:rPr/>
      </w:pPr>
      <w:r>
        <w:rPr>
          <w:sz w:val="28"/>
          <w:szCs w:val="28"/>
        </w:rPr>
        <w:t xml:space="preserve">МБУК </w:t>
      </w:r>
      <w:r>
        <w:rPr>
          <w:color w:val="000000"/>
          <w:sz w:val="28"/>
          <w:szCs w:val="28"/>
        </w:rPr>
        <w:t xml:space="preserve">«СДК Михайловского СП» и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</w:t>
      </w:r>
      <w:r>
        <w:rPr>
          <w:color w:val="000000"/>
          <w:sz w:val="28"/>
          <w:szCs w:val="28"/>
        </w:rPr>
        <w:t xml:space="preserve">«СДК Михайловского СП» и  структурные подразделения обеспечены средствами коммунально-бытового обслуживания и оснащены телефонной связью. </w:t>
      </w:r>
      <w:r>
        <w:rPr>
          <w:sz w:val="28"/>
          <w:szCs w:val="28"/>
        </w:rPr>
        <w:t xml:space="preserve">МБУК </w:t>
      </w:r>
      <w:r>
        <w:rPr>
          <w:color w:val="000000"/>
          <w:sz w:val="28"/>
          <w:szCs w:val="28"/>
        </w:rPr>
        <w:t>«СДК Михайловского СП», структурные подразделения</w:t>
      </w:r>
      <w:r>
        <w:rPr>
          <w:color w:val="000000"/>
          <w:spacing w:val="-1"/>
          <w:sz w:val="28"/>
          <w:szCs w:val="28"/>
        </w:rPr>
        <w:t xml:space="preserve">  обеспечены 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их учреждений.</w:t>
      </w:r>
    </w:p>
    <w:p>
      <w:pPr>
        <w:pStyle w:val="Normal"/>
        <w:shd w:fill="FFFFFF" w:val="clear"/>
        <w:ind w:right="11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к клубным учреждениям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, занимаемая учреждениями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В зданиях учреждений культурно-досугового типа должны быть предусмотрены следующие помещ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униципальное бюджетное учреждение культуры «Сельский Дом культуры Михайловского сельского поселения»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зрительный зал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йе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ения для работы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ие помещения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льские Дома культуры –  структурные подразделения: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рительный зал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йе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ение для работы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техническое помещение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График (режим) работы культурно-досугов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3.2.</w:t>
      </w:r>
      <w:r>
        <w:rPr>
          <w:sz w:val="28"/>
          <w:szCs w:val="28"/>
          <w:lang w:eastAsia="ar-SA"/>
        </w:rPr>
        <w:t>1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жим работы культурно-досуговых учреждений должен соответствовать следующим требования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о работы –9.00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кончание не ранее 21.00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праздничные дн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я работы клубного учреждения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3.3 Специальное техническое оснащение культурно-досугового учреждени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В зависимости от типа 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зрительных залах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ино- и видеопроекционное 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йе, репетиционных, вспомогательных (служебных)  помещениях: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стояние помещений сельских клубных учреждений должно отвечать </w:t>
      </w:r>
      <w:r>
        <w:rPr>
          <w:color w:val="000000"/>
          <w:spacing w:val="1"/>
          <w:sz w:val="28"/>
          <w:szCs w:val="28"/>
        </w:rPr>
        <w:t>требованиям санитарно-эпидемиологических правил и нормативов СанЭПиН</w:t>
      </w:r>
      <w:r>
        <w:rPr>
          <w:color w:val="000000"/>
          <w:spacing w:val="-1"/>
          <w:sz w:val="28"/>
          <w:szCs w:val="28"/>
        </w:rPr>
        <w:t>, нормам охраны труда.</w:t>
      </w:r>
    </w:p>
    <w:p>
      <w:pPr>
        <w:pStyle w:val="Normal"/>
        <w:shd w:fill="FFFFFF" w:val="clear"/>
        <w:ind w:right="18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трудники  клубных учреждений должны пройти подготовку </w:t>
      </w:r>
      <w:r>
        <w:rPr>
          <w:color w:val="000000"/>
          <w:spacing w:val="4"/>
          <w:sz w:val="28"/>
          <w:szCs w:val="28"/>
        </w:rPr>
        <w:t>по оказанию первой медицинской помощ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убные   учреждения   должны  соблюдать   правила </w:t>
      </w:r>
      <w:r>
        <w:rPr>
          <w:color w:val="000000"/>
          <w:spacing w:val="-2"/>
          <w:sz w:val="28"/>
          <w:szCs w:val="28"/>
        </w:rPr>
        <w:t xml:space="preserve">пожарной   безопасности,  руководствоваться  стандартами,   строительными  </w:t>
      </w:r>
      <w:r>
        <w:rPr>
          <w:color w:val="000000"/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  безопасности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3.4 Укомплектованность культурно-досугового учреждения специалистами и их квалификаци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чреждение должно располагать необходимым числом специалистов в соответствии со штатным расписанием.</w:t>
      </w:r>
      <w:r>
        <w:rPr>
          <w:sz w:val="28"/>
          <w:szCs w:val="28"/>
          <w:lang w:eastAsia="ar-SA"/>
        </w:rPr>
        <w:t xml:space="preserve"> 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ие  услуг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следующие виды персонала: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-  творческий персонал (художественные руководители, культорганизаторы, руководители кружков, коллективов СНТ, аккомпаниаторы, хореографы, хормейстеры, концертмейстеры, звукорежиссер);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тивно-управленческий персонал для юридических лиц (директор, заведующий структурным подразделением, главный бухгалтер (бухгалтер) ;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-  технические работники (звукооператор, осветитель, киномеханик, гардеробщики, сторожа, уборщики помещений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се специалисты учреждения должны быть аттестованы в установленном порядке. Творческие работники  МБУК «СДК Михайловского СП» один раз в пять лет проходят аттестацию в порядке, установленном Положением об аттестации специалистов и руководящих работников муниципальных учреждений культуры и искусства  Красносулинского района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Состояние информации о культурно-досуговом учреждении порядок и правила предоставления услуг населению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8"/>
          <w:szCs w:val="28"/>
        </w:rPr>
        <w:t xml:space="preserve">планируемых культурно- массовых  мероприятиях, фестивалях, ярмарках,  выставках; 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информационное сопровождение может обеспечиваться за счет тематических публикаций и телепередач. 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повещение граждан (анонс) о планируемых мероприятиях может быть осуществлено путем размещения информации на баннерах, рекламных  щитах, афишах,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ждом культурно-досугов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став информации об услугах в обязательном порядке должны быть включен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36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 клубного   учреждения, </w:t>
      </w:r>
      <w:r>
        <w:rPr>
          <w:color w:val="000000"/>
          <w:spacing w:val="-1"/>
          <w:sz w:val="28"/>
          <w:szCs w:val="28"/>
        </w:rPr>
        <w:t>утвержденный  учредител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770" w:leader="none"/>
        </w:tabs>
        <w:autoSpaceDE w:val="false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 график работы клубного учреждения и клубных формирова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возможности влияния потребителя на качество услу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возможности оценки качества услуги  потребителем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3.6 Наличие внутренней (собственной) и внешней систем контроля за деятельностью культурно-досугового учреждения          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6.1 Внутренний контроль проводится руководителем культурно-досугового учреждения.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мероприятий (анализ и оценка проведенного мероприятия)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-              итоговый контроль (анализ деятельности учреждения по результатам   год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1. Администрация Михайловского сельского поселения  осуществляет внешний контроль за деятельностью МБУК «СДК Михайловского СП» в части соблюдения качества услуг путем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в Администрацию Михайловского сельского поселения 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овые контрольные мероприятия проводятся отделом культуры и искусства Красносулинского района ежеквартально, внеплановые – по мере поступления жалоб на качество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Ежемесячно на совещании руководителей муниципальных бюджетных  учреждений культуры района, проводимом начальником отдела культуры и искусства Красносулинского района, руководитель каждого муниципального клубного учреждения представляет информацию о проведенных контрольных мероприятиях и принятых ме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ля оценки качества и безопасности услуг отдел культуры и искусства Красносулинского района использует следующие основные методы контроля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зуальный – проверка  состояния культурно-досуговых учреждений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обжалования нарушений настоящего Стандар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Лицо, подающее жалобу (далее – заявитель) на нарушение требований Стандарта качества услуг МБУК «СДК Михайловского СП» при условии его дееспособности, может обжаловать нарушения 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азание на нарушение требований Стандарта сотруднику МБУК «СДК Михайловского СП», оказывающего муниципаль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лоба руководителю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алоба в отдел культуры и искусства Красносул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лиц обжаловать нарушения могут родит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лоба руководителю учреждения или в отдел культуры и искусства Красносулинского района может быть в письменной или устной форме. МБУК «СДК Михайловского СП», оказывающее услуги, не вправе требовать от заявителя подачи жалобы в письменной форме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МБУК «СДК Михайловского СП» либо начальником отдела культуры и искусства Красносулинского района в 30-дневный срок, а их заявителю дан письменный ответ о принятых мер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и заявления на некачественное предоставление  услуг клубным учреждением подлежат обязательной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учреждения или начальник отдела культуры и искусства Красносулинского района при приеме жалоб заявителя может совершить одно из следующих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лучае подтверждения факта нарушения требований Стандарта, руководитель учреждения или заведующий отделом культуры приносит извинения заявителю от лица учреждения за имевший место факт 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дача и рассмотрение жалоб в отдел культуры и искусства Красносулинского района осуществляется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8 Ответственность за качество оказания услуг  предоставляемых  культурно-досуговым учреждением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МБУК «СДК Михайловского СП»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уководитель МБУК «СДК Михайловского СП»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уководитель муниципального культурно-досугового учреждения обязан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обеспечить разъяснение и доведение Стандарта до всех структурных подразделений и сотрудников учреждения,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 обеспечить внутренний контроль за соблюдением стандарта качества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4)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качеству оказания услу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 xml:space="preserve">1. Качество услуги </w:t>
      </w:r>
      <w:r>
        <w:rPr>
          <w:b/>
          <w:sz w:val="28"/>
          <w:szCs w:val="28"/>
        </w:rPr>
        <w:t>по созданию условий для организации досуга и обеспечения жителей услугами культурно-досугового учреждения.</w:t>
      </w:r>
    </w:p>
    <w:p>
      <w:pPr>
        <w:pStyle w:val="Normal"/>
        <w:numPr>
          <w:ilvl w:val="1"/>
          <w:numId w:val="8"/>
        </w:numPr>
        <w:suppressAutoHyphens w:val="true"/>
        <w:ind w:left="0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дения об услугах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: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проведение культурно-массовых мероприятий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каз (организация показа) концертов и концерт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у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 группа.  </w:t>
      </w:r>
      <w:r>
        <w:rPr>
          <w:iCs/>
          <w:sz w:val="28"/>
          <w:szCs w:val="28"/>
        </w:rPr>
        <w:t>Услуги, ориентированные на формирование личност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ация кинофильмов и видео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тительская деятельность: организация работы лекториев, народных университетов,  проведение тематических вечеров, устных журналов, творческих встре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салонов,  игрот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портивных, физкультурно-оздоровительных программ: работа спортивно–оздоровительных клубов и секций, групп  здоровья, проведение соревнований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. Д</w:t>
      </w:r>
      <w:r>
        <w:rPr>
          <w:iCs/>
          <w:sz w:val="28"/>
          <w:szCs w:val="28"/>
        </w:rPr>
        <w:t>осуговые услуг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 результатов творческой деятельности клубных формирований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оведение фестивалей, смотров, конкурсов, выставок, отчетных концер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пектаклей, концертов, в том числе и с участием профессиональных коллектив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раздников, народных гуляний, обрядов и ритуалов в  соответствии с местными обычаями и традиц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досуга различных групп населения: проведение вечеров отдыха, танцевальных вечеров, дискотек, молодёжных балов,  детских утренников, игровых, развлекательных программ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группа. </w:t>
      </w:r>
      <w:r>
        <w:rPr>
          <w:iCs/>
          <w:sz w:val="28"/>
          <w:szCs w:val="28"/>
        </w:rPr>
        <w:t>Услуги, направленные на совершенствование деятельности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ый обм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ическая деятельност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специалистов в соответствии с задачами уста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ведение государственной статистической отчётности, сбор и обработка  статистической, аналитической и иной информации по функционированию и развитию клубных  учреждений 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лучатели услуги: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еление муниципального образования -  Михайловское сельское поселения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диницы измерения (объемные показател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1 группе  услуг    п</w:t>
      </w:r>
      <w:r>
        <w:rPr>
          <w:iCs/>
          <w:sz w:val="28"/>
          <w:szCs w:val="28"/>
        </w:rPr>
        <w:t>оказателем служит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- число клубных формирований;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6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Свыше 16 постоянно действующих в течение года клубных формир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7-10 постоянно действующих в течение года клубных формир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о 7 постоянно действующих в течение года клубных формирова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БУК «СДК Михайловского СП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Молодежны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Холодный Плес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Грачев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е менее 2-х КФ на 1-го специалиста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 2 группе  услуг п</w:t>
      </w:r>
      <w:r>
        <w:rPr>
          <w:iCs/>
          <w:sz w:val="28"/>
          <w:szCs w:val="28"/>
          <w:lang w:eastAsia="ar-SA"/>
        </w:rPr>
        <w:t>оказателем служит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-  </w:t>
      </w:r>
      <w:r>
        <w:rPr>
          <w:b/>
          <w:sz w:val="28"/>
          <w:szCs w:val="28"/>
          <w:lang w:eastAsia="ar-SA"/>
        </w:rPr>
        <w:t>количество мероприятий,  соотнесенное с числом специалистов учрежд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Для СДК – структурных подразделений  не более  220 мероприятий 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технологии оказания услуги  культурно-досуговым учреждением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Основными причинами отказа в оказании культурно-досуговых услуг являются следующие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3. Услуги осуществляет МБУК «СДК Михайловского СП»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Организация выполнения работ, услуг, реализация творческой продукции, проведение мероприятий по договорам с государственными, общественными предприятиями, учреждениями, организациями и отдельными гражданам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Организация семинаров и мастер-классов различных направлений. 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Создание клубных формирований (студий, кружков художественной самодеятельности, клубов по интересам, любительских объединен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ация танцевальных вечеров, дискотек, вечеров отдыха, массовых праздников и гуляний, карнавалов, балов, маскарадов, викторин, лотерей, ярмарок, выставок продаж работ самодеятельных мастер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ация участия творческих коллективов учреждений культуры в районных смотрах, конкурсах, фестивалях и массовых праздника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рганизация концертов, спектаклей, театрализованных представлений, развлекательных програм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 Выполнение художественно-оформительских работ (лозунги, плакаты,  стенды и другие виды наглядной агит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4  Целями и задачами деятельности культурно-досугового учреждения является создание условий дл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влетворения общественных потребностей в сохранении и развитии народной традиционной культуры,  приобщения жителей муниципального образования Михайловского сельского поселения  к творчеству, культурному развитию и самообразованию, любительскому искусству и ремес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хранение и развитие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благоприятных условий для организации культурного досуга и отдыха жителе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ка и развитие самобытных национальных культур, народных промыслов и ремес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нов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и реализация культурно-досуговых целевых программ по сохранению и развитию культуры района и поиска оригинальных решений в традиционных формах предметов деятельности, выдвижение новых форм на основе совместного творчества специалистов и инициативных участников (посетителей, зрителей и т.д.)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Качественное оказание услуг должно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1) обеспечивать расширение общего и культурного кругозора и сферы общения населения  района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-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Оказание услуг культурно-досуговыми учреждениями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услуг, связанное с организацией отдыха и проведения досуга населения в учреждениях культуры должно обеспечивать комфортные условия для этого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 и кинофиль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ачество образования работников культуры должно обеспечиваться повышением их профессионального уровня, полу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и званий и способствовать проявлению талантов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3. Критерии оценки качества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.При оценке качества услуг используются следующие критерии: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нота (объем) предоставления услуги в соответствии с требованиями ее предоста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ая услуга должна соответствовать требованиям эстетичности.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 и своевременность исполнения услуг: 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личности жителей посел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3) оптимальность использования ресурсов культурно-досугового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/>
      </w:pPr>
      <w:r>
        <w:rPr>
          <w:sz w:val="28"/>
          <w:szCs w:val="28"/>
        </w:rPr>
        <w:t>4) удовлетворенность населения поселения предоставлением культурно-досуговой услуги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каторы качества для клубных учреждений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9"/>
          <w:tab w:val="left" w:pos="7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6"/>
        <w:gridCol w:w="3922"/>
        <w:gridCol w:w="17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качества бюджетной услуг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Значение индикато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областного уровня) относительно числа всех занимающихся в  формированиях СНТ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А </w:t>
            </w:r>
            <w:r>
              <w:rPr>
                <w:b/>
                <w:bCs/>
                <w:sz w:val="28"/>
                <w:szCs w:val="28"/>
              </w:rPr>
              <w:t>= У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b/>
                <w:bCs/>
                <w:sz w:val="28"/>
                <w:szCs w:val="28"/>
              </w:rPr>
              <w:t>: У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НТ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де: 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А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индикатор конкурсной  актив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  <w:vertAlign w:val="subscript"/>
              </w:rPr>
              <w:t>К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исло участников формирований СНТ, принявших участие в фестивалях, смотрах, конкурсах (не менее областного уровня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НТ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число участников всех формирований СН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 = У</w:t>
            </w:r>
            <w:r>
              <w:rPr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де: </w:t>
            </w:r>
            <w:r>
              <w:rPr>
                <w:b/>
                <w:bCs/>
                <w:sz w:val="28"/>
                <w:szCs w:val="28"/>
              </w:rPr>
              <w:t xml:space="preserve">М </w:t>
            </w:r>
            <w:r>
              <w:rPr>
                <w:bCs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  -</w:t>
            </w:r>
            <w:r>
              <w:rPr>
                <w:bCs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b/>
                <w:bCs/>
                <w:sz w:val="28"/>
                <w:szCs w:val="28"/>
              </w:rPr>
              <w:t>= Ф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b/>
                <w:bCs/>
                <w:sz w:val="28"/>
                <w:szCs w:val="28"/>
              </w:rPr>
              <w:t>: Ф</w:t>
            </w:r>
            <w:r>
              <w:rPr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де:</w:t>
            </w:r>
            <w:r>
              <w:rPr>
                <w:b/>
                <w:bCs/>
                <w:sz w:val="28"/>
                <w:szCs w:val="28"/>
              </w:rPr>
              <w:t xml:space="preserve"> К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bCs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 = П</w:t>
            </w:r>
            <w:r>
              <w:rPr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b/>
                <w:bCs/>
                <w:sz w:val="28"/>
                <w:szCs w:val="28"/>
              </w:rPr>
              <w:t xml:space="preserve"> : Чж</w:t>
            </w:r>
            <w:r>
              <w:rPr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де: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Чж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- число жителей.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7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24"/>
        <w:gridCol w:w="1875"/>
        <w:gridCol w:w="1981"/>
        <w:gridCol w:w="18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униципальное посе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социальной активности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ллективного творч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массовости (охват населения кружковой работо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хайловское сельское посе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есурс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выполнения требований настоящего Стандарта определены: 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 ресурсы;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ресурсы; 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финансовые ресурсы на оплату труда работников и проведение мероприятий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четные докумен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тчетными документами по настоящему Стандарту являются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журнал регистрации согласований, изменений и дополнений  по  Стандарту;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ы совещаний по выполнению Стандар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отчеты согласно номенклатуре дел </w:t>
      </w:r>
      <w:r>
        <w:rPr>
          <w:sz w:val="28"/>
          <w:szCs w:val="28"/>
        </w:rPr>
        <w:t>отдела культуры и искусства    Красносулинского района</w:t>
      </w:r>
      <w:r>
        <w:rPr>
          <w:bCs/>
          <w:sz w:val="28"/>
          <w:szCs w:val="28"/>
        </w:rPr>
        <w:t xml:space="preserve"> по выполнению Стандар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5.1 Глава Михайловского сельского поселения - утверждает настоящий Стандарт и изменения к нем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5.2 Директор муниципального бюджетного учреждения культуры «Сельский Дом культуры Михайловского сельского поселения» и  муниципальные служащие в рамках своей компетенции несут ответственность за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 осуществление контроля за своевременным и качественным выполнением     требований Стандарта;</w:t>
      </w:r>
    </w:p>
    <w:p>
      <w:pPr>
        <w:pStyle w:val="Normal"/>
        <w:overflowPunct w:val="fals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обеспечение необходимыми ресурсам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5.3 Должностные лица культурно-досугового учреждения несут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е и качественное выполнение требований Стандар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качество подготовки и оформления документов в соответствии с требованиями данного Стандар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своевременное устранение несоответствий, выявленных в ходе проведения контрольных мероприят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604" w:gutter="0" w:header="720" w:top="951" w:footer="72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4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5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qFormat/>
    <w:rPr>
      <w:b/>
      <w:bCs/>
      <w:color w:val="FF3300"/>
    </w:rPr>
  </w:style>
  <w:style w:type="character" w:styleId="Style8">
    <w:name w:val="Название Знак"/>
    <w:qFormat/>
    <w:rPr>
      <w:b/>
      <w:color w:val="000000"/>
      <w:sz w:val="28"/>
      <w:szCs w:val="28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Headblue1">
    <w:name w:val="headblue1"/>
    <w:qFormat/>
    <w:rPr>
      <w:rFonts w:ascii="Tahoma" w:hAnsi="Tahoma" w:cs="Tahoma"/>
      <w:b/>
      <w:bCs/>
      <w:strike w:val="false"/>
      <w:dstrike w:val="false"/>
      <w:color w:val="1B2E51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pacing w:val="20"/>
      <w:w w:val="110"/>
      <w:sz w:val="4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08"/>
    </w:pPr>
    <w:rPr>
      <w:sz w:val="28"/>
      <w:szCs w:val="28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12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Headblue">
    <w:name w:val="headblue"/>
    <w:basedOn w:val="Normal"/>
    <w:qFormat/>
    <w:pPr>
      <w:spacing w:before="150" w:after="100"/>
      <w:jc w:val="both"/>
    </w:pPr>
    <w:rPr>
      <w:rFonts w:ascii="Tahoma" w:hAnsi="Tahoma" w:cs="Tahoma"/>
      <w:b/>
      <w:bCs/>
      <w:color w:val="1B2E51"/>
      <w:sz w:val="21"/>
      <w:szCs w:val="21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5:00Z</dcterms:created>
  <dc:creator>Мелихова</dc:creator>
  <dc:description/>
  <cp:keywords/>
  <dc:language>en-US</dc:language>
  <cp:lastModifiedBy>Дело</cp:lastModifiedBy>
  <cp:lastPrinted>2010-12-06T14:41:00Z</cp:lastPrinted>
  <dcterms:modified xsi:type="dcterms:W3CDTF">2018-02-07T12:37:00Z</dcterms:modified>
  <cp:revision>8</cp:revision>
  <dc:subject/>
  <dc:title>Шаблон постановления Главы Администрации Песчанокопского района (без шапки)</dc:title>
</cp:coreProperties>
</file>