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2.2016                                             №    227                         х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53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согласно гарантированному перечню  услуг по погребению на территории Михайловского сельского поселения в 2017 году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.01.1996 года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6.10.2003 года № 131-ФЗ «Об общих принципах организации местного самоуправления в Российской Федерации», руководствуясь ст.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по погребению умерших граждан, не работавших и не являющихся пенсионерами на территории Михайлов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оимость 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Михайловского сельского поселения, согласно приложению № 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Михайловского сельского поселения, согласно приложению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отношения, возникшие с 01 января 2017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сельского поселения от 04.12.2015 № 186 «Об утверждении прейскуранта цен и качественных характеристик на гарантированный перечень услуг      по погребению на территории Михайловского сельского поселения»                 считать утратившим силу 31.12.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6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.М.Дубрав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</w:rPr>
        <w:t>услуг,  предоставляемых согласно гарантированному перечню услуг по погребению умерших граждан, не работавших и не являющихся пенсионерами на территории Михайловского сельского поселения                                              Красносулинского район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 1 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в случае рождения мертвого ребенка по истечении 154 дней беременности </w:t>
      </w:r>
      <w:r>
        <w:rPr>
          <w:sz w:val="28"/>
        </w:rPr>
        <w:t>на территории Михайловского сельского поселения                            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sz w:val="28"/>
        </w:rPr>
        <w:t>на территории Михайловского сельского поселения Красносул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 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4:00Z</dcterms:created>
  <dc:creator>1</dc:creator>
  <dc:description/>
  <cp:keywords/>
  <dc:language>en-US</dc:language>
  <cp:lastModifiedBy>WORK</cp:lastModifiedBy>
  <cp:lastPrinted>2016-12-27T08:33:00Z</cp:lastPrinted>
  <dcterms:modified xsi:type="dcterms:W3CDTF">2016-12-27T13:29:00Z</dcterms:modified>
  <cp:revision>27</cp:revision>
  <dc:subject/>
  <dc:title> </dc:title>
</cp:coreProperties>
</file>