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9.02.2016 г.                                           № 34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Cs w:val="28"/>
        </w:rPr>
        <w:t xml:space="preserve">  </w:t>
      </w:r>
      <w:r>
        <w:rPr>
          <w:szCs w:val="28"/>
        </w:rPr>
        <w:tab/>
        <w:t>В соответствии с решением Собрания депутатов Михайловского сельского поселения от 24.02.2016 № 99 «О бюджете Михайловского сельского поселения Красносулинского района на 2016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С.М. 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9.02.2016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78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2 780,6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679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59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159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3,0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 61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618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628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7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730,8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2 780,6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628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159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159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3,0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3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 6 568,6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618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628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 - 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В подпрограмме 2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3.1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5 283,2 тыс. руб., в том числе по год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4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  бюджетов   поселений – 5 283,2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79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54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внебюджетных источников- 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/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, и подлежат уточнению в установленном порядке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2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5 283,2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780,3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1 979,7 тыс. руб.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54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7 год – 130,8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8 год – 1 083,1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9 год – 383,1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383,1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»;</w:t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851"/>
        <w:gridCol w:w="708"/>
        <w:gridCol w:w="1418"/>
        <w:gridCol w:w="708"/>
        <w:gridCol w:w="993"/>
        <w:gridCol w:w="850"/>
        <w:gridCol w:w="851"/>
        <w:gridCol w:w="850"/>
        <w:gridCol w:w="709"/>
        <w:gridCol w:w="850"/>
        <w:gridCol w:w="709"/>
        <w:gridCol w:w="85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униципальная программа «Благоустройство территории  и жилищно-коммунальное хозяйств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1312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1. «Развитие жилищно-коммунального хозяйства  Михайловского сельского поселения»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2. «Содержание и ремонт объектов коммунального хозяйства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439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2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1.3. «Информирование населения по вопросам жилищно-коммунального хозя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006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7. 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73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8. Мероприятия по теплоснабжени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9. Газификация Михайловского сельского по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объектов жилищного хозяй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2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. «Благоустройство территории Михайловского сельского поселения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1</w:t>
            </w:r>
          </w:p>
        </w:tc>
      </w:tr>
      <w:tr>
        <w:trPr>
          <w:trHeight w:val="39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. «Организация уличного освещения, содержание и ремонт объектов уличного освеще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,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3. «Содержание и ремонт объектов благоустройства и мест общего пользования»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20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4. «Информирование населения по вопросам благоустрой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сновное мероприятие 2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чие благоустройство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ихайловского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0099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/>
              <w:t>2</w:t>
            </w:r>
            <w:r>
              <w:rPr>
                <w:sz w:val="22"/>
                <w:szCs w:val="22"/>
              </w:rPr>
              <w:t>.</w:t>
            </w:r>
            <w:r>
              <w:rPr/>
              <w:t>6</w:t>
            </w:r>
            <w:r>
              <w:rPr>
                <w:sz w:val="22"/>
                <w:szCs w:val="22"/>
              </w:rPr>
              <w:t>. «</w:t>
            </w: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>Михайл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 Строительство и реконструкция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40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56"/>
        <w:gridCol w:w="1276"/>
        <w:gridCol w:w="1134"/>
        <w:gridCol w:w="1134"/>
        <w:gridCol w:w="1134"/>
        <w:gridCol w:w="1133"/>
        <w:gridCol w:w="1134"/>
        <w:gridCol w:w="1134"/>
        <w:gridCol w:w="127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9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Благоустройство территории  и жилищно-коммунальное хозяйство» 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center" w:pos="530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. «Развитие жилищно-коммунального хозяйства 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Благоустройство территории Михайловского сельского поселения»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b/>
          <w:b/>
          <w:vanish/>
          <w:spacing w:val="30"/>
          <w:sz w:val="36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  <w:bookmarkStart w:id="0" w:name="_PictureBullets"/>
      <w:bookmarkEnd w:id="0"/>
    </w:p>
    <w:sectPr>
      <w:footerReference w:type="default" r:id="rId3"/>
      <w:type w:val="nextPage"/>
      <w:pgSz w:orient="landscape" w:w="16838" w:h="11906"/>
      <w:pgMar w:left="510" w:right="820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Финансист</cp:lastModifiedBy>
  <cp:lastPrinted>2016-01-29T17:29:00Z</cp:lastPrinted>
  <dcterms:modified xsi:type="dcterms:W3CDTF">2016-03-15T11:48:00Z</dcterms:modified>
  <cp:revision>146</cp:revision>
  <dc:subject/>
  <dc:title>ПРАВИТЕЛЬСТВО РОСТОВСКОЙ ОБЛАСТИ</dc:title>
</cp:coreProperties>
</file>