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2.03.2016 г.                                           № 41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02.03.2016  № 41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905,1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905,1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6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5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905,1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6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6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19 905,1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19 905,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6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6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19 905,1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6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,6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Lermontova</cp:lastModifiedBy>
  <cp:lastPrinted>2016-03-31T11:51:00Z</cp:lastPrinted>
  <dcterms:modified xsi:type="dcterms:W3CDTF">2016-03-31T09:06:00Z</dcterms:modified>
  <cp:revision>67</cp:revision>
  <dc:subject/>
  <dc:title/>
</cp:coreProperties>
</file>