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3.2016 </w:t>
        <w:tab/>
        <w:t xml:space="preserve">                                            № 54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сельского поселения «Благоустройство территории и жилищно-коммунальное хозяйство» за 2015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Благоустройство территории и жилищно-коммунальное хозяйство» за 2015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31.03.2016 № 54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посел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1. 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достигнутые за 2015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 xml:space="preserve">повышения качества и надежности предоставления жилищно-коммунальных услуг населению Михайловского сельского поселения; качественного благоустройства населенных пунктов на территории Михайловского сельского поселения,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ихайловского сельского поселения «Благоустройство территории и жилищно-коммунальное хозяйство Михайловского сельского поселения»</w:t>
      </w:r>
      <w:r>
        <w:rPr>
          <w:kern w:val="2"/>
        </w:rPr>
        <w:t xml:space="preserve">, утвержденной постановлением </w:t>
      </w:r>
      <w:r>
        <w:rPr/>
        <w:t>Администрации Михайловского</w:t>
      </w:r>
      <w:r>
        <w:rPr>
          <w:kern w:val="2"/>
        </w:rPr>
        <w:t xml:space="preserve"> </w:t>
      </w:r>
      <w:r>
        <w:rPr/>
        <w:t>сельского поселения от 25.10.2013 № 32</w:t>
      </w:r>
      <w:r>
        <w:rPr>
          <w:kern w:val="2"/>
        </w:rPr>
        <w:t>, ответственным исполнителем и участниками в 2015 году достигнуты следующие результаты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- п</w:t>
      </w:r>
      <w:r>
        <w:rPr/>
        <w:t xml:space="preserve">роводились работы по содержанию и обслуживанию жилищного хозяйства и оплаты электроэнергии насосной для водоснабжения населе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>ля повышения уровня комфортности и чистоты в населенных пунктах, расположенных на территории поселения были проведены 4 субботника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 п</w:t>
      </w:r>
      <w:r>
        <w:rPr>
          <w:rFonts w:cs="Calibri"/>
          <w:lang w:eastAsia="ru-RU"/>
        </w:rPr>
        <w:t>роведена 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р</w:t>
      </w:r>
      <w:r>
        <w:rPr>
          <w:rFonts w:cs="Calibri"/>
          <w:lang w:eastAsia="ru-RU"/>
        </w:rPr>
        <w:t xml:space="preserve">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ены расходные материалы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lang w:val="ru-RU" w:eastAsia="ru-RU"/>
        </w:rPr>
      </w:pPr>
      <w:r>
        <w:rPr>
          <w:rFonts w:cs="Calibri"/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 Михайло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По основному мероприятию 1.1 «Предоставление субсидий управляющим организациям, товариществам собственников жилья, жилищно-строительным кооперативам, жилищным 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 в 2015 году на реализацию данного направления средств не запланировано.</w:t>
      </w:r>
    </w:p>
    <w:p>
      <w:pPr>
        <w:pStyle w:val="Normal"/>
        <w:ind w:firstLine="709"/>
        <w:jc w:val="both"/>
        <w:rPr/>
      </w:pPr>
      <w:r>
        <w:rPr/>
        <w:t>По основному мероприятию 1.2 «Содержание и ремонт объектов коммунального хозяйства»: в целях обеспечения питьевой водой производилась оплата электроэнергии по насосной х.Грачев для подачи воды. Проводились работы по содержанию котельной п.Молодежный (текущий ремонт крыши, закупка угля).</w:t>
      </w:r>
    </w:p>
    <w:p>
      <w:pPr>
        <w:pStyle w:val="Normal"/>
        <w:ind w:firstLine="709"/>
        <w:jc w:val="both"/>
        <w:rPr/>
      </w:pPr>
      <w:r>
        <w:rPr/>
        <w:t>По основному мероприятию 1.3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основному мероприятию 1.4</w:t>
      </w:r>
      <w:r>
        <w:rPr/>
        <w:t xml:space="preserve"> «Содержание и ремонт муниципального жилого фонда» в 2015 году на реализацию данного направления средств не запланирова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основному мероприятию 1.5</w:t>
      </w:r>
      <w:r>
        <w:rPr/>
        <w:t xml:space="preserve"> «Разработка схемы водоснабжения» в 2015 году на реализацию данного направления средств не запланировано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о основному мероприятию 1.6 «</w:t>
      </w:r>
      <w:r>
        <w:rPr/>
        <w:t>Оплата взносов на капитальный ремонт общего имущества многоквартирных домов» оплата за муниципальное жилье производилась своеврем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По основному мероприятию 1.7</w:t>
      </w:r>
      <w:r>
        <w:rPr/>
        <w:t xml:space="preserve"> «Возмещение предприятиям жилищно-коммунального хозяйства части платы граждан за коммунальные услуги» произведено возмещение ООО «Ремонтно-строительное предприятие» части платы граждан п. Молодежный за коммунальные услуги по теплоснаб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основному мероприятие 1.8 «Мероприятия по теплоснабжению»</w:t>
      </w:r>
      <w:r>
        <w:rPr/>
        <w:t xml:space="preserve"> в 2015 году на реализацию данного направления средств не запланировано.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По основному мероприятие 1.9 </w:t>
      </w:r>
      <w:r>
        <w:rPr/>
        <w:t>«Газификация Михайловского сельского поселения» проведен</w:t>
      </w:r>
      <w:r>
        <w:rPr>
          <w:rFonts w:cs="Calibri"/>
        </w:rPr>
        <w:t xml:space="preserve">  расчет начально-максимальной цены контракта по газификации х. Михайловка.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По основному мероприятие 1.10 </w:t>
      </w:r>
      <w:r>
        <w:rPr/>
        <w:t>«Содержание и обслуживание объектов жилищного хозяйства»</w:t>
      </w:r>
      <w:r>
        <w:rPr>
          <w:rFonts w:cs="Calibri"/>
        </w:rPr>
        <w:t xml:space="preserve"> производилась оплата за содержание объектов жилищного хозяйства управляющей организации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</w:t>
      </w:r>
      <w:r>
        <w:rPr>
          <w:color w:val="000000"/>
        </w:rPr>
        <w:t xml:space="preserve"> подпрограммы </w:t>
      </w:r>
      <w:r>
        <w:rPr>
          <w:rFonts w:cs="Calibri"/>
        </w:rPr>
        <w:t xml:space="preserve">2 «Благоустройство территории Михайловского сельского поселения» </w:t>
      </w:r>
      <w:r>
        <w:rPr/>
        <w:t>привела к достижению следующих результатов.</w:t>
      </w:r>
      <w:r>
        <w:rPr>
          <w:rFonts w:cs="Calibri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 xml:space="preserve">работы по восстановлению и ремонту уличного освещения в населенных  пунктах поселения; 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 д</w:t>
      </w:r>
      <w:r>
        <w:rPr>
          <w:rFonts w:cs="Calibri"/>
        </w:rPr>
        <w:t xml:space="preserve">ля повышения уровня комфортности и чистоты в населенных пунктах, расположенных на территории поселения были проведены 4 субботника и ликвидированы 2 несанкционированные свалки. Проведена работа с населением по заключению договоров на вывоз мусора. </w:t>
      </w:r>
      <w:r>
        <w:rPr/>
        <w:t xml:space="preserve">Производилась уборка территории поселения от мусор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Normal"/>
        <w:ind w:right="-75" w:hanging="0"/>
        <w:jc w:val="both"/>
        <w:rPr/>
      </w:pPr>
      <w:r>
        <w:rPr/>
        <w:t xml:space="preserve">               </w:t>
      </w:r>
      <w:r>
        <w:rPr/>
        <w:t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иобретены и высажены саженцы. Проведены работы по благоустройству территории прилегающей к памятнику х.Михайловка. Проведена работа по противоклещевой обработке мест общего пользования, обследование и дезинфекция колодцев согласно заключенных договоров. Проводится работа по выявлению мест произрастания сорной и карантинной растительности. Производился покос сорной растительности центральных улиц, мест массового скопления населения. Проводилась проверка достоверности сметной стоимости и расчет начально-максимальной цены контракта. Проводился спил аварийных деревьев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По основному мероприятию 2.4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Calibri"/>
          <w:lang w:eastAsia="en-US"/>
        </w:rPr>
        <w:t>По основному мероприятию 2.5 «</w:t>
      </w:r>
      <w:r>
        <w:rPr/>
        <w:t>Прочее благоустройство</w:t>
      </w:r>
      <w:r>
        <w:rPr>
          <w:rFonts w:eastAsia="Calibri"/>
          <w:lang w:eastAsia="en-US"/>
        </w:rPr>
        <w:t xml:space="preserve">»  </w:t>
      </w:r>
      <w:r>
        <w:rPr/>
        <w:t>производилась оплата налоговых платежей за муниципальное имущество</w:t>
      </w:r>
      <w:r>
        <w:rPr>
          <w:rFonts w:eastAsia="Calibri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2.6 </w:t>
      </w:r>
      <w:r>
        <w:rPr/>
        <w:t>«Обустройство зоны отдыха по ул.Ленина до ул.Доброхотских, х.Михайловка Красносулинского района» в 2015 году на реализацию данного направления средств не запланировано.</w:t>
      </w:r>
    </w:p>
    <w:p>
      <w:pPr>
        <w:pStyle w:val="Style19"/>
        <w:spacing w:before="0" w:after="0"/>
        <w:ind w:firstLine="709"/>
        <w:jc w:val="both"/>
        <w:rPr>
          <w:rFonts w:cs="Calibri"/>
        </w:rPr>
      </w:pPr>
      <w:r>
        <w:rPr>
          <w:rFonts w:eastAsia="Calibri"/>
          <w:lang w:eastAsia="en-US"/>
        </w:rPr>
        <w:t>По основному мероприятию 2.7</w:t>
      </w:r>
      <w:r>
        <w:rPr>
          <w:color w:val="000000"/>
        </w:rPr>
        <w:t xml:space="preserve"> «Строительство и реконструкция объектов уличного освещения» выполнены работы по строительству сетей уличного освещения в п. Молодежный</w:t>
      </w:r>
    </w:p>
    <w:p>
      <w:pPr>
        <w:pStyle w:val="Style19"/>
        <w:spacing w:before="0" w:after="0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lineRule="atLeast" w:line="285" w:before="30" w:after="30"/>
        <w:ind w:firstLine="709"/>
        <w:jc w:val="both"/>
        <w:rPr/>
      </w:pPr>
      <w:r>
        <w:rPr/>
        <w:t>В ходе анализа исполнения плана реализации муниципальной программы Михайловского сельского поселения «Благоустройство территории и жилищно–коммунальное хозяйство Михайловское сельского поселения» на 2015 год по итогам 12 месяцев 2015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</w:rPr>
        <w:t>Объемы бюджетных ассигнований</w:t>
      </w:r>
      <w:r>
        <w:rPr/>
        <w:t xml:space="preserve"> муниципальной программы на 2015 год 2780,6 тыс. рублей, в том числе за счет средств бюджета поселения – 2618,4 тыс. рублей, за счет средств областного бюджета 159,2 тыс.рублей, за счет средств бюджета района -3,0 тыс.рублей. Фактическое освоение средств муниципальной программы по итогам 2015 года составило 2 704,3 тыс. рублей (97,3 процента), в том числе за счет средств бюджета поселения – 2 612,5 тыс. рублей, за счет средств областного бюджета 90,1 тыс.рублей, за счет средств бюджета района – 1,7 тыс.рублей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15 год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Раздел 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муниципальной программы, подпрограмм муниципальной</w:t>
        <w:tab/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15 год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из 10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по 9 показателям (индикаторам) (№ 2, 3, 5, 1.1, 1.2, 1.3, 1.4, 1.5, 2.1, 2.2, 2.3) достигнуты запланированные результаты, 1 показатель (№ 1) исполнен с отклонением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аздел 6. Информация о внесенных ответственным исполнителем изменения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right="-3" w:firstLine="540"/>
        <w:jc w:val="both"/>
        <w:rPr/>
      </w:pPr>
      <w:r>
        <w:rPr/>
        <w:t>Принято 10 постановлений Администрации Михайловского сельского поселения о внесении изменений в постановление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1. Постановлением Администрации Михайловского сельского поселения от 19.01.2015 № 1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»</w:t>
      </w:r>
      <w:r>
        <w:rPr/>
        <w:t xml:space="preserve"> </w:t>
      </w:r>
      <w:r>
        <w:rPr>
          <w:bCs/>
        </w:rPr>
        <w:t>уточнены</w:t>
      </w:r>
      <w:r>
        <w:rPr/>
        <w:t xml:space="preserve"> бюджетные ассигнования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Михайловского сельского поселения </w:t>
      </w:r>
      <w:r>
        <w:rPr>
          <w:szCs w:val="28"/>
        </w:rPr>
        <w:t>Михайловского сельского поселения от 25.12.2014 № 51 «О бюджете Михайловского сельского поселения Красносулинского района на 2015 год и на плановый период 2016 и 2017 годов</w:t>
      </w:r>
      <w:r>
        <w:rPr>
          <w:rFonts w:eastAsia="SimSun;宋体" w:cs="Mangal"/>
          <w:kern w:val="2"/>
          <w:lang w:eastAsia="zh-CN" w:bidi="hi-IN"/>
        </w:rPr>
        <w:t>».</w:t>
      </w:r>
    </w:p>
    <w:p>
      <w:pPr>
        <w:pStyle w:val="Normal"/>
        <w:ind w:firstLine="709"/>
        <w:jc w:val="both"/>
        <w:rPr/>
      </w:pPr>
      <w:r>
        <w:rPr/>
        <w:t>2.  Постановлением Администрации Михайловского сельского поселения от 25.02.2015 № 3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</w:t>
      </w:r>
      <w:r>
        <w:rPr/>
        <w:t xml:space="preserve">» </w:t>
      </w:r>
      <w:r>
        <w:rPr>
          <w:bCs/>
        </w:rPr>
        <w:t>увеличены</w:t>
      </w:r>
      <w:r>
        <w:rPr/>
        <w:t xml:space="preserve"> бюджетные ассигнования на 569,1 тыс. рублей на реализацию подпрограмм муниципальной программы в</w:t>
      </w:r>
      <w:r>
        <w:rPr>
          <w:rFonts w:eastAsia="SimSun;宋体" w:cs="Mangal"/>
          <w:kern w:val="2"/>
          <w:lang w:eastAsia="zh-CN" w:bidi="hi-IN"/>
        </w:rPr>
        <w:t xml:space="preserve"> соответствии с решением Собрания депутатов Михайловского сельского поселения </w:t>
      </w:r>
      <w:r>
        <w:rPr>
          <w:szCs w:val="28"/>
        </w:rPr>
        <w:t>от 20.02.2015 № 59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</w:t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3.</w:t>
      </w:r>
      <w:r>
        <w:rPr/>
        <w:t xml:space="preserve"> Постановлением Администрации Михайловского сельского поселения от 20.04.2015 № 5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»</w:t>
      </w:r>
      <w:r>
        <w:rPr/>
        <w:t xml:space="preserve"> произведена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Михайловского сельского поселения </w:t>
      </w:r>
      <w:r>
        <w:rPr>
          <w:szCs w:val="28"/>
        </w:rPr>
        <w:t>от 25.03.2015 № 67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</w:t>
      </w:r>
      <w:r>
        <w:rPr>
          <w:rFonts w:eastAsia="SimSun;宋体" w:cs="Mangal"/>
          <w:kern w:val="2"/>
          <w:lang w:eastAsia="zh-CN" w:bidi="hi-IN"/>
        </w:rPr>
        <w:t>:</w:t>
      </w:r>
    </w:p>
    <w:p>
      <w:pPr>
        <w:pStyle w:val="Normal"/>
        <w:ind w:firstLine="709"/>
        <w:jc w:val="both"/>
        <w:rPr/>
      </w:pPr>
      <w:r>
        <w:rPr/>
        <w:t>4. Постановлением Администрации Михайловского сельского поселения от 14.05.2015 № 6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»</w:t>
      </w:r>
      <w:r>
        <w:rPr/>
        <w:t xml:space="preserve"> произведена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Михайловского сельского поселения </w:t>
      </w:r>
      <w:r>
        <w:rPr>
          <w:szCs w:val="28"/>
        </w:rPr>
        <w:t>от 29.04.2015 № 73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</w:t>
      </w:r>
      <w:r>
        <w:rPr>
          <w:rFonts w:eastAsia="SimSun;宋体" w:cs="Mangal"/>
          <w:kern w:val="2"/>
          <w:lang w:eastAsia="zh-CN" w:bidi="hi-IN"/>
        </w:rPr>
        <w:t>: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5. Постановлением Администрации Михайловского сельского поселения от 14.05.2015 № 64 «</w:t>
      </w:r>
      <w:r>
        <w:rPr>
          <w:highlight w:val="yellow"/>
          <w:lang w:eastAsia="ar-SA"/>
        </w:rPr>
        <w:t xml:space="preserve">О </w:t>
      </w:r>
      <w:r>
        <w:rPr>
          <w:rFonts w:eastAsia="SimSun;宋体"/>
          <w:kern w:val="2"/>
          <w:highlight w:val="yellow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highlight w:val="yellow"/>
          <w:lang w:eastAsia="zh-CN" w:bidi="hi-IN"/>
        </w:rPr>
        <w:t>.10.2013 № 32»</w:t>
      </w:r>
      <w:r>
        <w:rPr>
          <w:highlight w:val="yellow"/>
        </w:rPr>
        <w:t xml:space="preserve"> произведена корректировка бюджетных ассигнований </w:t>
      </w:r>
      <w:r>
        <w:rPr>
          <w:rFonts w:eastAsia="SimSun;宋体" w:cs="Mangal"/>
          <w:kern w:val="2"/>
          <w:highlight w:val="yellow"/>
          <w:lang w:eastAsia="zh-CN" w:bidi="hi-IN"/>
        </w:rPr>
        <w:t xml:space="preserve">в соответствии с решением Собрания депутатов Михайловского сельского поселения </w:t>
      </w:r>
      <w:r>
        <w:rPr>
          <w:szCs w:val="28"/>
          <w:highlight w:val="yellow"/>
        </w:rPr>
        <w:t>от 29.04.2015 № 73 «О внесении изменений в решение Собрания депутатов Михайловского сельского поселения от 25.12.2014 №51 «О бюджете Михайловского сельского поселения Красносулинского района на 2015 год и на плановый период 2016 и 2017 годов»</w:t>
      </w:r>
      <w:r>
        <w:rPr>
          <w:rFonts w:eastAsia="SimSun;宋体" w:cs="Mangal"/>
          <w:kern w:val="2"/>
          <w:highlight w:val="yellow"/>
          <w:lang w:eastAsia="zh-CN" w:bidi="hi-IN"/>
        </w:rPr>
        <w:t>:</w:t>
      </w:r>
    </w:p>
    <w:p>
      <w:pPr>
        <w:pStyle w:val="Normal"/>
        <w:ind w:firstLine="709"/>
        <w:jc w:val="both"/>
        <w:rPr/>
      </w:pPr>
      <w:r>
        <w:rPr/>
        <w:t>6. Постановлению Администрации Михайловского сельского поселения от 28.08.2014 № 11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</w:t>
      </w:r>
      <w:r>
        <w:rPr/>
        <w:t xml:space="preserve">». Причины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от 27.08.2014 № 35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велич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>на 40,0 тыс. руб. на содержание и ремонт объектов благоустройства и мест общего пользования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/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бюджетных ассигнований на 60,0 тыс. руб. на с</w:t>
      </w:r>
      <w:r>
        <w:rPr/>
        <w:t>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/>
      </w:pPr>
      <w:r>
        <w:rPr/>
        <w:t>7. Постановлению Администрации Михайловского сельского поселения от 14.10.2014 № 13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</w:t>
      </w:r>
      <w:r>
        <w:rPr/>
        <w:t xml:space="preserve">». Причины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от 30.09.2014 № 40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бюджетных ассигнований на 207,2 тыс. руб. </w:t>
      </w:r>
      <w:r>
        <w:rPr/>
        <w:t>за счет введения в 1 подпрограмму следующих мероприятий «Возмещение предприятиям жилищно-коммунального хозяйства части платы граждан за коммунальные услуги».</w:t>
      </w:r>
    </w:p>
    <w:p>
      <w:pPr>
        <w:pStyle w:val="Normal"/>
        <w:ind w:firstLine="709"/>
        <w:jc w:val="both"/>
        <w:rPr>
          <w:highlight w:val="green"/>
        </w:rPr>
      </w:pPr>
      <w:r>
        <w:rPr/>
        <w:t>8. Постановлению Администрации Михайловского сельского поселения от 14.10.2014 № 13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</w:t>
      </w:r>
      <w:r>
        <w:rPr/>
        <w:t>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ричиной вносимых изменений стала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корректировка объема бюджетных ассигнований на финансовое обеспечение реализации муниципальной программы Михайловского сельского поселения на очередной  2015 год и на плановый период 2016 и 2017 годов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rFonts w:eastAsia="SimSun;宋体" w:cs="Mangal"/>
          <w:kern w:val="2"/>
          <w:lang w:eastAsia="zh-CN" w:bidi="hi-IN"/>
        </w:rPr>
        <w:t xml:space="preserve">9. </w:t>
      </w:r>
      <w:r>
        <w:rPr/>
        <w:t>Постановлению Администрации Михайловского сельского поселения от 19.11.2014 № 15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Причины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от 30.10.2014 № 42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 xml:space="preserve">на 45,9 тыс. руб. </w:t>
      </w:r>
      <w:r>
        <w:rPr>
          <w:rFonts w:eastAsia="SimSun;宋体" w:cs="Mangal"/>
          <w:kern w:val="2"/>
          <w:lang w:eastAsia="zh-CN" w:bidi="hi-IN"/>
        </w:rPr>
        <w:t>на с</w:t>
      </w:r>
      <w:r>
        <w:rPr/>
        <w:t>одержание и ремонт муниципального жилого фонда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>на 100,0 тыс. руб. на оплату взносов на капитальный ремонт общего имущества многоквартирных домов;</w:t>
      </w:r>
    </w:p>
    <w:p>
      <w:pPr>
        <w:pStyle w:val="Normal"/>
        <w:ind w:firstLine="709"/>
        <w:jc w:val="both"/>
        <w:rPr/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бюджетных ассигнований на 60,0 тыс. руб. </w:t>
      </w:r>
      <w:r>
        <w:rPr/>
        <w:t>за счет введения в 1 подпрограмму следующих мероприятий «Мероприятия по теплоснабжению»;</w:t>
      </w:r>
    </w:p>
    <w:p>
      <w:pPr>
        <w:pStyle w:val="Normal"/>
        <w:ind w:firstLine="709"/>
        <w:jc w:val="both"/>
        <w:rPr/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бюджетных ассигнований на 15,0 тыс. руб.</w:t>
      </w:r>
      <w:r>
        <w:rPr/>
        <w:t xml:space="preserve"> на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rFonts w:eastAsia="SimSun;宋体" w:cs="Mangal"/>
          <w:kern w:val="2"/>
          <w:lang w:eastAsia="zh-CN" w:bidi="hi-IN"/>
        </w:rPr>
        <w:t xml:space="preserve">10. 9. </w:t>
      </w:r>
      <w:r>
        <w:rPr/>
        <w:t>Постановлению Администрации Михайловского сельского поселения от 19.01.2015 № 1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№ 1 к постановлению Администрации Михайловского сельского поселения от 25</w:t>
      </w:r>
      <w:r>
        <w:rPr>
          <w:rFonts w:eastAsia="SimSun;宋体" w:cs="Mangal"/>
          <w:kern w:val="2"/>
          <w:lang w:eastAsia="zh-CN" w:bidi="hi-IN"/>
        </w:rPr>
        <w:t>.10.2013 № 32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чины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25.12.2014 № 52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 xml:space="preserve">на 3,9 тыс. руб. </w:t>
      </w:r>
      <w:r>
        <w:rPr>
          <w:rFonts w:eastAsia="SimSun;宋体" w:cs="Mangal"/>
          <w:kern w:val="2"/>
          <w:lang w:eastAsia="zh-CN" w:bidi="hi-IN"/>
        </w:rPr>
        <w:t>на соде</w:t>
      </w:r>
      <w:r>
        <w:rPr/>
        <w:t>ржание и ремонт объектов коммунального хозяйства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 xml:space="preserve">на 37,5 тыс. руб. </w:t>
      </w:r>
      <w:r>
        <w:rPr>
          <w:rFonts w:eastAsia="SimSun;宋体" w:cs="Mangal"/>
          <w:kern w:val="2"/>
          <w:lang w:eastAsia="zh-CN" w:bidi="hi-IN"/>
        </w:rPr>
        <w:t xml:space="preserve">на </w:t>
      </w:r>
      <w:r>
        <w:rPr/>
        <w:t>оплату взносов на капитальный ремонт общего имущества многоквартирных домов.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>на 27,1 тыс. руб. на возмещение предприятиям жилищно-коммунального хозяйства части платы граждан за коммунальные услуги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 xml:space="preserve">на 28,9 тыс. руб. </w:t>
      </w:r>
      <w:r>
        <w:rPr>
          <w:rFonts w:eastAsia="SimSun;宋体" w:cs="Mangal"/>
          <w:kern w:val="2"/>
          <w:lang w:eastAsia="zh-CN" w:bidi="hi-IN"/>
        </w:rPr>
        <w:t>на о</w:t>
      </w:r>
      <w:r>
        <w:rPr/>
        <w:t>рганизацию уличного освещения, содержание и ремонт объектов уличного освещения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 xml:space="preserve">на 8,5 тыс. руб. </w:t>
      </w:r>
      <w:r>
        <w:rPr>
          <w:rFonts w:eastAsia="SimSun;宋体" w:cs="Mangal"/>
          <w:kern w:val="2"/>
          <w:lang w:eastAsia="zh-CN" w:bidi="hi-IN"/>
        </w:rPr>
        <w:t>на у</w:t>
      </w:r>
      <w:r>
        <w:rPr/>
        <w:t>борку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муниципальной программы проводилась по утвержденной методике:</w:t>
      </w:r>
    </w:p>
    <w:p>
      <w:pPr>
        <w:pStyle w:val="Normal"/>
        <w:ind w:firstLine="709"/>
        <w:jc w:val="both"/>
        <w:rPr/>
      </w:pPr>
      <w:r>
        <w:rPr>
          <w:bCs/>
        </w:rPr>
        <w:t>1) степени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bCs/>
        </w:rPr>
        <w:t>2) 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bCs/>
        </w:rPr>
        <w:t>3) 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достижения целей и решения задач подпрограмм и  муниципальной  программы в целом» рассчитывался по формуле по каждому показателю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Ci = ----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 </w:t>
      </w:r>
      <w:r>
        <w:rPr>
          <w:bCs/>
        </w:rPr>
        <w:t>= 65 /65 = 1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2 </w:t>
      </w:r>
      <w:r>
        <w:rPr>
          <w:bCs/>
        </w:rPr>
        <w:t>= 70 /70 = 1,0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3 </w:t>
      </w:r>
      <w:r>
        <w:rPr>
          <w:bCs/>
        </w:rPr>
        <w:t>= 46,5 /46,5 = 1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4 </w:t>
      </w:r>
      <w:r>
        <w:rPr>
          <w:bCs/>
        </w:rPr>
        <w:t>= 100 /100 = 1,0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5 </w:t>
      </w:r>
      <w:r>
        <w:rPr>
          <w:bCs/>
        </w:rPr>
        <w:t>= 70/70= 1,0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1.1 </w:t>
      </w:r>
      <w:r>
        <w:rPr>
          <w:bCs/>
        </w:rPr>
        <w:t>= 1 /0 = 0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.2</w:t>
      </w:r>
      <w:r>
        <w:rPr>
          <w:bCs/>
        </w:rPr>
        <w:t xml:space="preserve"> = 2/2=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1.3</w:t>
      </w:r>
      <w:r>
        <w:rPr>
          <w:bCs/>
        </w:rPr>
        <w:t xml:space="preserve"> = 55 / 55 = 1,0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1.4</w:t>
      </w:r>
      <w:r>
        <w:rPr>
          <w:bCs/>
        </w:rPr>
        <w:t xml:space="preserve"> = 60 / 60 = 1,0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1.5</w:t>
      </w:r>
      <w:r>
        <w:rPr>
          <w:bCs/>
        </w:rPr>
        <w:t xml:space="preserve"> = 0, так как муниципальной  программой целевое значение показателя установлено начиная с 2015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1</w:t>
      </w:r>
      <w:r>
        <w:rPr>
          <w:bCs/>
        </w:rPr>
        <w:t xml:space="preserve"> = 65 / 65 = 1,0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2</w:t>
      </w:r>
      <w:r>
        <w:rPr>
          <w:bCs/>
        </w:rPr>
        <w:t xml:space="preserve"> = 2 / 0 = 0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3</w:t>
      </w:r>
      <w:r>
        <w:rPr>
          <w:bCs/>
        </w:rPr>
        <w:t xml:space="preserve"> = 40 000 / 45 000 = 1,0</w:t>
      </w:r>
    </w:p>
    <w:p>
      <w:pPr>
        <w:pStyle w:val="Normal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2.4</w:t>
      </w:r>
      <w:r>
        <w:rPr>
          <w:bCs/>
        </w:rPr>
        <w:t xml:space="preserve"> = 70 / 70 = 1,0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ΣС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Р = ------    х    100 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</w:rPr>
        <w:t>Р = (1,0 + 1,0 + 1,0 + 1,0 +1,0 + 0 + 1,0 +1 + 1 + 0 + 1,0 + 0+1+1) / 14 х 100 % = 78,6 %</w:t>
      </w:r>
    </w:p>
    <w:p>
      <w:pPr>
        <w:pStyle w:val="Normal"/>
        <w:ind w:firstLine="709"/>
        <w:jc w:val="both"/>
        <w:rPr/>
      </w:pPr>
      <w:r>
        <w:rPr>
          <w:bCs/>
        </w:rPr>
        <w:t>Так как значение показателя результативности Р равно 78,6 %, что больше 50 %, но меньше 80 %, степень достижения запланированных результатов муниципальной программы оценивается как удовлетворительн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П = 1 310,5 / 1 312,0 х 100 % = 99,9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чет эффективности использования средств бюджета поселения на реализацию муниципальной программы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Э = ----   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Р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Э = 99,9 / 78,6 = 1,3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 как значение показателя эффективности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установлено, что реализация муниципальной программы в 2014 году по степени  достижения целей и решения задач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Постановлением Администрации Михайловского сельского поселения от 27.11.2014 № 172 утвержден план реализации муниципальной программы на 2015 год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1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 Михайлов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ы сети уличного освещения в п.Молодежном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Михайл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Благоустройство территории и жилищно-коммунальное хозяйство</w:t>
      </w:r>
      <w:r>
        <w:rPr>
          <w:rFonts w:eastAsia="Calibri"/>
          <w:lang w:eastAsia="en-US"/>
        </w:rPr>
        <w:t xml:space="preserve">» </w:t>
      </w:r>
      <w:r>
        <w:rPr/>
        <w:t>за 2015 год</w:t>
      </w:r>
    </w:p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80"/>
        <w:gridCol w:w="188"/>
        <w:gridCol w:w="1796"/>
        <w:gridCol w:w="1261"/>
        <w:gridCol w:w="1276"/>
        <w:gridCol w:w="1276"/>
        <w:gridCol w:w="2566"/>
        <w:gridCol w:w="2693"/>
        <w:gridCol w:w="2551"/>
      </w:tblGrid>
      <w:tr>
        <w:trPr>
          <w:trHeight w:val="55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жилищно-коммунального хозяйства Михайловского сельского поселения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 не запланирован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Содержание и ремонт объектов коммунального хозяй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вышение удовлетворенности населения Михайловского сельского поселения 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изводилась оплата электроэнергии по насосной х.Грачев для обеспечения жителей водой. Проводились работы по содержанию котельной п.Молодежный (текущий ремонт крыши, закупка угля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ирование населения по вопросам жилищно-коммунального хозяй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по вопросам изменения законодательства в сфере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но взаимодействие со старшими многоквартирных домов, а также методологическая и информационная поддержка в целях  организации общих собраний для принятия решения о выборе иного способа управления. На сходах также были затронуты вопросы водоснабжения, качества подаваемой воды, своевременной оплаты  за коммунальные услуги нас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«Содержание и ремонт муниципального жилого фонд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состояние жилого фонда будет приведено в соответствие с норматив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Мероприятия по</w:t>
            </w:r>
            <w:r>
              <w:rPr>
                <w:rFonts w:cs="Calibri"/>
              </w:rPr>
              <w:t xml:space="preserve"> ремонту муниципального жилого фонда не запланировано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6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5. «Разработка схемы водоснабж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удовлетво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Мероприятия не запланированы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7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6.</w:t>
            </w:r>
            <w:r>
              <w:rPr/>
              <w:t xml:space="preserve">  «Оплата взносов на капитальный ремонт общего имущества многоквартирных домов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фонд по капитальному ремонту по муниципальному имуществу оплачиваются своевреме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7.</w:t>
            </w:r>
            <w:r>
              <w:rPr/>
              <w:t xml:space="preserve"> 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удовлетворенности населения Михайловского сельского поселения   уровнем коммун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</w:rPr>
              <w:t xml:space="preserve">Произведено </w:t>
            </w:r>
            <w:r>
              <w:rPr/>
              <w:t xml:space="preserve">возмещение </w:t>
            </w:r>
            <w:r>
              <w:rPr>
                <w:color w:val="000000"/>
              </w:rPr>
              <w:t xml:space="preserve">ООО «РСП» </w:t>
            </w:r>
            <w:r>
              <w:rPr/>
              <w:t>возмещение части платы граждан пос.Молодежный за коммунальную услугу-теплоснаб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9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е 1.8. </w:t>
            </w:r>
            <w:r>
              <w:rPr/>
              <w:t xml:space="preserve"> «Мероприятия по теплоснабжению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учшение теплоснабжения жилищно-коммунального хозяйства муниципального 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both"/>
              <w:rPr>
                <w:rFonts w:cs="Calibri"/>
              </w:rPr>
            </w:pPr>
            <w:r>
              <w:rPr>
                <w:color w:val="000000"/>
              </w:rPr>
              <w:t>На сходах граждан проводились бесе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0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9. </w:t>
            </w:r>
            <w:r>
              <w:rPr/>
              <w:t xml:space="preserve"> «Газификация Михайловского сельского посе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азификация населенных пунктов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rPr>
                <w:rFonts w:cs="Calibri"/>
              </w:rPr>
            </w:pPr>
            <w:r>
              <w:rPr>
                <w:color w:val="000000"/>
              </w:rPr>
              <w:t>На сходах граждан поднимаются вопросы о газификации поселения.</w:t>
            </w:r>
            <w:r>
              <w:rPr>
                <w:rFonts w:cs="Calibri"/>
              </w:rPr>
              <w:t xml:space="preserve"> Выполнялся расчет начально-максимальной цены контракта по газификации х. Михайлов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1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е 1.10. </w:t>
            </w:r>
            <w:r>
              <w:rPr/>
              <w:t xml:space="preserve"> «Содержание и обслуживание объектов жилищного хозяй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довлетворенности населения Михайловского сельского поселения   уровнем коммун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Производилась оплата за содержание объектов жилищного хозяйства управляющей организаци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2</w:t>
            </w:r>
          </w:p>
        </w:tc>
        <w:tc>
          <w:tcPr>
            <w:tcW w:w="1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Благоустройство территории Михайловского сельского поселения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тяженности освещенных улиц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оведены  мероприятия по приобретению и замене отработанных ламп уличного освещения в населенных пунктах поселения, за уличное освещение  производится в ср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повышения уровня комфортности и чистоты в населенных пунктах, расположенных на территории поселения были проведены 4 субботника и ликвидированы 2 несанкционированные свалки. Проведена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Производилась уборка территории поселения от мусор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иобретены и высажены саженцы. Проведены работы по благоустройству территории прилегающей к памятнику х.Михайловка. Проведена работа по противоклещевой обработке мест общего пользования, обследование и дезинфекция колодцев согласно заключенных договоров. Проводится работа по выявлению мест произрастания сорной и карантинной растительности. Производился покос сорной растительности. Проводилась проверка достоверности сметной стоимости и расчет начально-максимальной цены контракта. Проводился спил аварийных деревь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 xml:space="preserve">информирование населения </w:t>
            </w:r>
            <w:r>
              <w:rPr>
                <w:rFonts w:cs="Calibri"/>
              </w:rPr>
      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«Прочие благоустройст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оизводилась оплата налоговых платежей за муниципальное имущ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рекреационной зоны в х.Михайлов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014 году разработана рабочая документация для создание условий для отдыха населения и повышение уровня благоустройства территории поселения. Работы в связи с отсутствием финансирования перенесены на следующие перио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лава поселения </w:t>
            </w:r>
            <w:r>
              <w:rPr>
                <w:rFonts w:eastAsia="Calibri"/>
                <w:lang w:eastAsia="en-US"/>
              </w:rPr>
              <w:t>Дубравина С.М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пециалист первой категории Болдырева Т.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учшение освещения улиц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ы работы по строительству сетей уличного освещения в п. Молодежны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1596"/>
      <w:bookmarkEnd w:id="0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 Михайловского сельского поселения» за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 Михайловского сельского по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7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7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704,3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1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7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6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6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 612,5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5,4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1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7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3,6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,6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,6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Par1643"/>
            <w:bookmarkEnd w:id="1"/>
            <w:r>
              <w:rPr/>
              <w:t xml:space="preserve">Основное мероприятие 1. 4 </w:t>
            </w:r>
          </w:p>
          <w:p>
            <w:pPr>
              <w:pStyle w:val="Normal"/>
              <w:jc w:val="both"/>
              <w:rPr/>
            </w:pPr>
            <w:r>
              <w:rPr/>
              <w:t>«Содержание и ремонт муниципального жилого фон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работка схемы водоснабж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6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,6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6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,1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7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8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 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роприятия по теплоснабж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е 1.9. </w:t>
            </w:r>
            <w:r>
              <w:rPr/>
              <w:t xml:space="preserve"> «Газификация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е 1.10. </w:t>
            </w:r>
            <w:r>
              <w:rPr/>
              <w:t xml:space="preserve"> «Содержание и обслуживание объектов жилищ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1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1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78,9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7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978,9</w:t>
            </w:r>
          </w:p>
        </w:tc>
      </w:tr>
      <w:tr>
        <w:trPr>
          <w:trHeight w:val="4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3,2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3,2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6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,6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6,3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6,3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рочие 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9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6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7. «</w:t>
            </w:r>
            <w:r>
              <w:rPr>
                <w:color w:val="000000"/>
              </w:rPr>
              <w:t>Строительство и реконструкция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9,9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9,9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1134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ЕЛЕНА</dc:creator>
  <dc:description/>
  <cp:keywords/>
  <dc:language>en-US</dc:language>
  <cp:lastModifiedBy>Финансист</cp:lastModifiedBy>
  <cp:lastPrinted>2015-05-13T11:35:00Z</cp:lastPrinted>
  <dcterms:modified xsi:type="dcterms:W3CDTF">2016-06-30T06:22:00Z</dcterms:modified>
  <cp:revision>17</cp:revision>
  <dc:subject/>
  <dc:title>Проект</dc:title>
</cp:coreProperties>
</file>