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3.2016 </w:t>
        <w:tab/>
        <w:t xml:space="preserve">                                            № 55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Развитие культуры» за 2015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культуры»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31.03.2016 № 55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культуры» за 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1. 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достигнутые за 2015 год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целях с</w:t>
      </w:r>
      <w:r>
        <w:rPr/>
        <w:t>охранения, восстановления и развития традиционной народной культуры как основной составляющей единого культурного пространства Михайловского сельского поселения, реализации творческого потенциала населения Михайловского сельского поселения, обеспечения свободы творчества и прав граждан на участие в культурной жизни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 сельского поселения «Развитие культуры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5.10.2013 № 26</w:t>
      </w:r>
      <w:r>
        <w:rPr>
          <w:kern w:val="2"/>
        </w:rPr>
        <w:t>, ответственным исполнителем и участниками в 2015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</w:t>
      </w:r>
      <w:r>
        <w:rPr>
          <w:szCs w:val="28"/>
        </w:rPr>
        <w:t xml:space="preserve">обеспечена деятельность 2 муниципальных бюджетных учреждений культуры </w:t>
      </w:r>
      <w:r>
        <w:rPr/>
        <w:t xml:space="preserve">Михайловского </w:t>
      </w:r>
      <w:r>
        <w:rPr>
          <w:kern w:val="2"/>
        </w:rPr>
        <w:t xml:space="preserve"> </w:t>
      </w:r>
      <w:r>
        <w:rPr/>
        <w:t>сельского поселения;</w:t>
      </w:r>
    </w:p>
    <w:p>
      <w:pPr>
        <w:pStyle w:val="Normal"/>
        <w:ind w:firstLine="709"/>
        <w:jc w:val="both"/>
        <w:rPr/>
      </w:pPr>
      <w:r>
        <w:rPr/>
        <w:t>- работниками</w:t>
      </w:r>
      <w:r>
        <w:rPr>
          <w:szCs w:val="28"/>
        </w:rPr>
        <w:t xml:space="preserve"> библиотеки было разработано и проведено 41 массовое мероприятие, которые посетили 627 человек; </w:t>
      </w:r>
      <w:r>
        <w:rPr>
          <w:bCs/>
          <w:szCs w:val="28"/>
        </w:rPr>
        <w:t>проведены литературные и поэтические вечер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фактический объем по количеству обслуженных потребителей библиотекой составил – 19255 экземпляров; обеспечен доступ населения к библиотечному фонду; в оказании библиотечных услуг использовались информационные технологи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работниками сельских домов культуры было проведено 1 141 культурно-досуговое мероприятие, количество участников мероприятий составило 57215 человек. Мероприятия проходили в рамках празднования 70-летия Великой Победы, «Года литературы» и «Года молодежи на Дону», а так же </w:t>
      </w:r>
      <w:r>
        <w:rPr/>
        <w:t>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станицы, день хуторов, день шахтера, день знаний, день молодежи, день семьи, любви и верности, день пожилого человека, день народного единства, день матери, празднование нового года)</w:t>
      </w:r>
      <w:r>
        <w:rPr>
          <w:rFonts w:eastAsia="Calibri"/>
          <w:szCs w:val="28"/>
          <w:lang w:eastAsia="en-US"/>
        </w:rPr>
        <w:t>;</w:t>
      </w:r>
      <w:r>
        <w:rPr/>
        <w:t xml:space="preserve"> в самодеятельных коллективах народного творчества 386 участни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ко всем мероприятиям были организованы книжно-иллюстративные выставки, тематические презен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ружки «Грация», «Волшебная иголочка», «Мастерок», «Наш чудесный мир</w:t>
      </w:r>
      <w:r>
        <w:rPr>
          <w:sz w:val="26"/>
          <w:szCs w:val="26"/>
        </w:rPr>
        <w:t>», «Хуторянк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ых зада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hd w:fill="FFFFFF" w:val="clear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ю указанных результатов в 2015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подпрограммы 1 </w:t>
      </w:r>
      <w:r>
        <w:rPr>
          <w:szCs w:val="28"/>
        </w:rPr>
        <w:t>«Развитие библиотечного дела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основного мероприятия</w:t>
      </w:r>
      <w:r>
        <w:rPr/>
        <w:t xml:space="preserve"> 1.1 «Библиотечное обслуживание»: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ого задания муниципальным бюджетным учреждением культуры Михайловского сельского поселения «Библиотека им.А.П. Чехова». Данное мероприятие выполнено в полном объеме;</w:t>
      </w:r>
    </w:p>
    <w:p>
      <w:pPr>
        <w:pStyle w:val="Normal"/>
        <w:ind w:firstLine="709"/>
        <w:jc w:val="both"/>
        <w:rPr>
          <w:szCs w:val="28"/>
        </w:rPr>
      </w:pPr>
      <w:r>
        <w:rPr/>
        <w:t>- работниками</w:t>
      </w:r>
      <w:r>
        <w:rPr>
          <w:szCs w:val="28"/>
        </w:rPr>
        <w:t xml:space="preserve"> библиотеки было разработано и проведено 41 массовое мероприятие, которые посетили 627 человек; </w:t>
      </w:r>
      <w:r>
        <w:rPr>
          <w:bCs/>
          <w:szCs w:val="28"/>
        </w:rPr>
        <w:t>проведены литературные и поэтические вечер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- ко всем мероприятиям были организованы книжно-иллюстративные выставки, тематические презент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/>
        <w:t>фактический объем по количеству обслуженных потребителей библиотекой составил – 19 255 экземпляров; обеспечен доступ населения к библиотечному фонду; в оказании библиотечных услуг использовались информационные технологии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подпрограммы 2 </w:t>
      </w:r>
      <w:r>
        <w:rPr>
          <w:szCs w:val="28"/>
        </w:rPr>
        <w:t>«</w:t>
      </w:r>
      <w:r>
        <w:rPr/>
        <w:t>Развитие культурно-досуговой деятельности</w:t>
      </w:r>
      <w:r>
        <w:rPr>
          <w:szCs w:val="28"/>
        </w:rPr>
        <w:t>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основного мероприятия</w:t>
      </w:r>
      <w:r>
        <w:rPr/>
        <w:t xml:space="preserve"> 2.1 «Организация досуга»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ено финансовое обеспечение выполнения муниципального задания муниципальным бюджетным учреждением культуры «Сельский Дом культуры Михайловского сельского поселения». Данное мероприятие выполнено в полном объем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 xml:space="preserve">- </w:t>
      </w:r>
      <w:r>
        <w:rPr>
          <w:rFonts w:eastAsia="Calibri"/>
          <w:szCs w:val="28"/>
          <w:lang w:eastAsia="en-US"/>
        </w:rPr>
        <w:t xml:space="preserve">работниками сельских домов культуры было проведено 1 141 культурно-досуговое мероприятие, количество участников мероприятий составило 57215 человек. Мероприятия проходили в рамках празднования 70-летия Великой Победы, «Года литературы» и «Года молодежи на Дону», а так же </w:t>
      </w:r>
      <w:r>
        <w:rPr/>
        <w:t>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станицы, день хуторов, день шахтера, день знаний, день молодежи, день семьи, любви и верности, день пожилого человека, день народного единства, день матери, празднование нового года)</w:t>
      </w:r>
      <w:r>
        <w:rPr>
          <w:rFonts w:eastAsia="Calibri"/>
          <w:szCs w:val="28"/>
          <w:lang w:eastAsia="en-US"/>
        </w:rPr>
        <w:t>;</w:t>
      </w:r>
      <w:r>
        <w:rPr/>
        <w:t xml:space="preserve"> в самодеятельных коллективах народного творчества 386 участни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ружки «Грация», «Волшебная иголочка», «Мастерок», «Наш чудесный мир</w:t>
      </w:r>
      <w:r>
        <w:rPr>
          <w:sz w:val="26"/>
          <w:szCs w:val="26"/>
        </w:rPr>
        <w:t>», «Хуторянка»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Факторы, повлиявшие на ход реализации муниципальной программы в 2015 году, отсутствовал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На реализацию муниципальной программы в 2015 году были предусмотрены бюджетные ассигнования за счет бюджета поселения в сумме 3 623,4 тыс.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3 619,8 тыс. рублей или 99,9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Развитие библиотечного дела</w:t>
      </w:r>
      <w:r>
        <w:rPr/>
        <w:t xml:space="preserve">» израсходовано 326,9 тыс. руб., при плане – 327,3 тыс. руб. (99,9 %). 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Развитие культурно-досуговой деятельности»</w:t>
      </w:r>
      <w:r>
        <w:rPr/>
        <w:t xml:space="preserve"> план составляет 3 296,1 тыс. руб., израсходовано 3 292,9 тыс. руб. (99,9 %)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15 год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, подпрограмм муниципальной</w:t>
        <w:tab/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5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 показателя муниципальной программы Михайловского  сельского поселения «Развитие культуры» превысили плановые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показателя подпрограммы 1 «Развитие библиотечного дела» муниципальной программы не достиг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 показатель подпрограммы 2 «Развитие культурно-досуговой деятельности» превысил плановые значения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5 года принято 7 постановлений Администрации Михайловского  сельского поселения о внесении изменений в постановление Администрации Михайловского  сельского поселения от 25.10.2013 № 26 «Об утверждении муниципальной программы Михайловского сельского поселения «Развитие культуры»».</w:t>
      </w:r>
    </w:p>
    <w:p>
      <w:pPr>
        <w:pStyle w:val="TextBody"/>
        <w:ind w:firstLine="540"/>
        <w:rPr/>
      </w:pPr>
      <w:r>
        <w:rPr>
          <w:sz w:val="24"/>
          <w:szCs w:val="24"/>
        </w:rPr>
        <w:t>1. Объемы финансирования муниципальной программы приведены в соответствие с решением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 постановлением Администрации Михайловского сельского поселения от 19.01.2015 № 13 О внесении изменений в при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1 к постановлению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хайлов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25.10.2013 № 26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2.  Постановлением Администрации Михайловского сельского поселения от 17.04.2015 № 55 «О внесении изменений в приложение №1 к постановлению Администрации Михайловского сельского поселения от 25.10.2013 № 26» - объемы финансирования муниципальной программы приведены в соответствие с решением Собрания депутатов Михайловского сельского поселения от 25.03.2015 № 67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/>
        <w:t>3. Постановлением Администрации Михайловского сельского поселения от 14.05.2015 № 65 «О внесении изменений в приложение №1 к постановлению Администрации Михайловского сельского поселения от 25.10.2013 № 26» - объемы финансирования муниципальной программы приведены в соответствие с решением Собрания депутатов Михайловского сельского поселения от 29.04.2015 № 73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4. В целях приведения нормативно-правового акта Михайловского  сельского поселения в соответствие с действующим законодательством утверждено постановление Администрации Михайловского сельского поселения от 28.08.2015 № 137 «О внесении изменений в приложение №1 к постановлению Администрации Михайловского сельского поселения от 25.10.2013 № 26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</w:t>
      </w:r>
      <w:r>
        <w:rPr/>
        <w:t xml:space="preserve"> Постановлением Администрации Михайловского сельского поселения от 07.09.2015 № 145/1 «О внесении изменений в приложение №1 к постановлению Администрации Михайловского сельского поселения от 25.10.2013 № 26» - объемы финансирования муниципальной программы приведены в соответствие с решением Собрания депутатов Михайловского сельского поселения от 04.09.2015 № 83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</w:t>
      </w:r>
      <w:r>
        <w:rPr/>
        <w:t xml:space="preserve"> Постановлением Администрации Михайловского сельского поселения от 16.11.2015 № 177 «О внесении изменений в приложение №1 к постановлению Администрации Михайловского сельского поселения от 25.10.2013 № 26» - объемы финансирования муниципальной программы приведены в соответствие с решением Собрания депутатов Михайловского сельского поселения от 06.11.2015 № 88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7.</w:t>
      </w:r>
      <w:r>
        <w:rPr/>
        <w:t xml:space="preserve"> Постановлением Администрации Михайловского сельского поселения от 14.12.2015 № 191 «О внесении изменений в приложение №1 к постановлению Администрации Михайловского сельского поселения от 25.10.2013 № 26» - объемы финансирования муниципальной программы приведены в соответствие с решением Собрания депутатов Михайловского сельского поселения от 09.12.2015 № 95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/>
      </w:pPr>
      <w:r>
        <w:rPr/>
        <w:t>Раздел 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5 год установлено, что из 6 целевых показателей 4 показателей достигли своих плановых значений; 2 показателями не достигнуты плановые показател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6= 0,67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Михайловского сельского поселения Красносулинского района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2:2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3629,8:3633,4= 0,99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,0:0,99=1,0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УРпр</w:t>
      </w:r>
      <w:r>
        <w:rPr>
          <w:szCs w:val="28"/>
        </w:rPr>
        <w:t xml:space="preserve"> = 0,67*0,5+1,0*0,3+1,01*0,2=0,84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Раздел 9. Дальнейша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Михайловского сельского поселения</w:t>
      </w:r>
      <w:r>
        <w:rPr>
          <w:spacing w:val="-4"/>
        </w:rPr>
        <w:t xml:space="preserve"> от 17.12.2015 № 95 утвержден план реализации муниципальной программы </w:t>
      </w:r>
      <w:r>
        <w:rPr/>
        <w:t>Михайловского сельского поселения</w:t>
      </w:r>
      <w:r>
        <w:rPr>
          <w:spacing w:val="-4"/>
        </w:rPr>
        <w:t xml:space="preserve"> «</w:t>
      </w:r>
      <w:r>
        <w:rPr/>
        <w:t>Развитие культуры</w:t>
      </w:r>
      <w:r>
        <w:rPr>
          <w:spacing w:val="-4"/>
        </w:rPr>
        <w:t>» на 2016 год, в соответствии с которым будут реализованы основные мероприятия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библиотек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3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7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Увеличение в связи с проведением массовых мероприятий по продвижению книги и чт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3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31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Развитие библиотечного дел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посещений библиотек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В связи с сокращением числа жителей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выданных документов из фонда  библиотек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сокращением числа жителей поселения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«Развитие культурно-досуговой деятельности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</w:t>
      </w:r>
      <w:r>
        <w:rPr>
          <w:rFonts w:eastAsia="Calibri"/>
          <w:color w:val="000000"/>
          <w:lang w:eastAsia="en-US"/>
        </w:rPr>
        <w:t xml:space="preserve">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культуры</w:t>
      </w:r>
      <w:r>
        <w:rPr>
          <w:rFonts w:eastAsia="Calibri"/>
          <w:lang w:eastAsia="en-US"/>
        </w:rPr>
        <w:t xml:space="preserve">» </w:t>
      </w:r>
      <w:r>
        <w:rPr/>
        <w:t>з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141"/>
        <w:gridCol w:w="3686"/>
        <w:gridCol w:w="1701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библиотечного дел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Библиотечное обслужи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поселения С.М. Дубравина Директор МБУК МСПБ им.А.П. Чехова Можаева Н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ступа населения к библиотечному фонду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новых информационных технологий в предоставлении библиотеч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объем по количеству обслуженных потребителей, установленным муниципальным заданием составил – 19255 экземпляров. Обеспечен доступ населения к библиотечному фонду; в оказании библиотечных услуг использовались информацио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работниками</w:t>
            </w:r>
            <w:r>
              <w:rPr>
                <w:szCs w:val="28"/>
              </w:rPr>
              <w:t xml:space="preserve"> библиотеки было разработано и проведено 41 массовое мероприятие, которые посетили 627 человек; </w:t>
            </w:r>
            <w:r>
              <w:rPr>
                <w:bCs/>
                <w:szCs w:val="28"/>
              </w:rPr>
              <w:t>проведены литературные и поэтические вечер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 всем мероприятиям были организованы книжно-иллюстративные выставки, тематические презентации; осуществлено финансовое обеспечение выполнения муниципального зад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Развитие культурно-досуговой деятельност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Организация дос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1141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шахтера, день знаний, день молодежи, день семьи, любви и верности, день пожилого человека, день народного единства, день матери, празднование нового года и др.). Количество участников мероприятий составило 57215 человек. В самодеятельных коллективах народного творчества 386 участни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 всем мероприятиям были организованы выставки декоративно – прикладного творчества, оформлены уголки народной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существлено финансовое обеспечение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»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977"/>
        <w:gridCol w:w="2126"/>
        <w:gridCol w:w="1701"/>
        <w:gridCol w:w="1559"/>
      </w:tblGrid>
      <w:tr>
        <w:trPr>
          <w:trHeight w:val="11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культуры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6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629,8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6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6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619,8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1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6,9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6,9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Библиотечное обслужи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6,9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6,9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02,9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92,9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с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02,9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92,9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18"/>
        <w:gridCol w:w="416"/>
        <w:gridCol w:w="1139"/>
        <w:gridCol w:w="136"/>
        <w:gridCol w:w="1560"/>
        <w:gridCol w:w="184"/>
        <w:gridCol w:w="1092"/>
        <w:gridCol w:w="1148"/>
        <w:gridCol w:w="836"/>
        <w:gridCol w:w="1044"/>
        <w:gridCol w:w="657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017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>в рамках реализации муниципальной программы Михайловского</w:t>
            </w:r>
            <w:r>
              <w:rPr>
                <w:rFonts w:eastAsia="Calibri"/>
                <w:lang w:eastAsia="en-US"/>
              </w:rPr>
              <w:t xml:space="preserve">  сельского</w:t>
            </w:r>
            <w:r>
              <w:rPr>
                <w:bCs/>
              </w:rPr>
              <w:t xml:space="preserve"> поселения «Развитие культуры»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2015 </w:t>
            </w:r>
            <w:r>
              <w:rPr>
                <w:bCs/>
              </w:rPr>
              <w:t>году</w:t>
              <w:br/>
              <w:t xml:space="preserve">         </w:t>
            </w:r>
            <w:r>
              <w:rPr>
                <w:iCs/>
              </w:rPr>
              <w:t xml:space="preserve">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Остаток средств на 01.01.2014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15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МБУК МСП Б им.А.П. Чехова </w:t>
            </w:r>
          </w:p>
          <w:p>
            <w:pPr>
              <w:pStyle w:val="Normal"/>
              <w:rPr/>
            </w:pPr>
            <w:r>
              <w:rPr/>
              <w:t>Услуги по библиотечному обслуживанию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/>
              <w:t>увеличение  для доведения средней зарплаты работникам муниципальных учреждений культуры до средне региональ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СДК МСП»</w:t>
            </w:r>
          </w:p>
          <w:p>
            <w:pPr>
              <w:pStyle w:val="Normal"/>
              <w:rPr/>
            </w:pPr>
            <w:r>
              <w:rPr/>
              <w:t>Обеспечение досуга населения, проведение по форме и тематике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2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134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ЕЛЕНА</dc:creator>
  <dc:description/>
  <cp:keywords/>
  <dc:language>en-US</dc:language>
  <cp:lastModifiedBy>Финансист</cp:lastModifiedBy>
  <cp:lastPrinted>2015-04-23T11:19:00Z</cp:lastPrinted>
  <dcterms:modified xsi:type="dcterms:W3CDTF">2016-03-31T10:38:00Z</dcterms:modified>
  <cp:revision>104</cp:revision>
  <dc:subject/>
  <dc:title>Проект</dc:title>
</cp:coreProperties>
</file>