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4.2016г.                                     № 59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ложениями части 1 статьи 33 Градостроительного кодекса Российской Федерации от 29.12.2004г., на основании  №131-ФЗ «Об общих принципах организации местного самоуправления в Российской Федерации, руководствуясь ст. 30 Устава муниципального образования «Михайловское сельское поселение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Назначить публичные слушания  по проекту внесения изменений в Генеральный план Михайловского сельского поселения на  18.04.2016г.по объекту «Проект технического перевооружения шахты «Обуховская №-1» с обогатительной фабрикой ОАО «Донуголь» в период их строительства  в здании СДК Михайловского сельского поселения по адресу: Ростовская область, Красносулинский район, х. Михайловка, ул. Ленина, д.18,  в 17 часов в форме собрания  жителей Михайл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Постановление вступает в силу с момента  его  обнародования(опубликовани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ихай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Л.В. Лев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9:00Z</dcterms:created>
  <dc:creator>пользователь</dc:creator>
  <dc:description/>
  <cp:keywords/>
  <dc:language>en-US</dc:language>
  <cp:lastModifiedBy>Олифиренко Любовь Федоровна</cp:lastModifiedBy>
  <cp:lastPrinted>2015-02-16T09:23:00Z</cp:lastPrinted>
  <dcterms:modified xsi:type="dcterms:W3CDTF">2016-04-04T06:53:00Z</dcterms:modified>
  <cp:revision>28</cp:revision>
  <dc:subject/>
  <dc:title/>
</cp:coreProperties>
</file>