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8.04.2016 г.                                    № 62 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1 квартал 2016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1 квартал 2016 года по доходам в сумме 1 750,8 тыс. рублей, по расходам в сумме 1 601,8 тыс. рублей, с превышением доходов над расходами в сумме 149,0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1 квартал 2016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квартал 2016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М. 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8.04.2016 № 62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1 квартал 2016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квартал 2016 года</w:t>
      </w:r>
      <w:r>
        <w:rPr/>
        <w:t xml:space="preserve"> по доходам составило 1 750,8 тыс. рублей, или  20,5%  к годовому плану и по расходам – в сумме 1 601,8 тыс. рублей, или 18,4 % к плану года. Профицит по итогам 1 квартал 2016 года составил 149,0 тыс. рублей.</w:t>
      </w:r>
    </w:p>
    <w:p>
      <w:pPr>
        <w:pStyle w:val="Normal"/>
        <w:ind w:firstLine="993"/>
        <w:rPr>
          <w:szCs w:val="28"/>
        </w:rPr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1 509,5 тыс. рублей, или 72,0 % к годовым плановым назначениям. </w:t>
      </w:r>
      <w:r>
        <w:rPr>
          <w:szCs w:val="28"/>
        </w:rPr>
        <w:t xml:space="preserve">В сравнении с аналогичным периодом прошлого года объем налоговых и неналоговых доходов уменьшилось  на 256,6 тыс. рублей, в связи с уменьшением поступлений единого сельскохозяйственного налога и уменьшения доходных источников (не поступление в бюджет поселения налога, взимаемого в связи с применением упрощенной системы налогообложения)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241,3 тыс. рублей, или 20,1 % к годовым плановым назначениям</w:t>
      </w:r>
      <w:r>
        <w:rPr>
          <w:szCs w:val="28"/>
        </w:rPr>
        <w:t xml:space="preserve"> и увеличилось в сравнении с аналогичным периодом прошлого года на 92,9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1 квартал 2016 года составило 1 601,8 тыс. рублей или 18,4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за 1 квартал 2016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31,6 процент; расходы на оплату труда и начисления на выплаты по оплате труда – 33,9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6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первом квартале было направлено 558,9 тыс. рублей. Это 34,9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186,5 тыс. рублей. Их доля в расходах – 11,6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6 году предусмотрены средства на реализацию 7 муниципальных программ,  за 1 квартал 2016 года мероприятия, проводимые в рамках муниципальных программ, были профинансированы в объеме 1 430,9 тыс. рублей или на 89,3 процента от всех произведенных расходов. На реализацию 2 программ носящих социальный характер направлено 558,9 тыс. рублей, что составляет 39,1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430,0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2 человека, расходы на их денежное содержание составили 87,1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 квартал  2016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квартал 2016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1 квартал  2016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4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509,5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653,3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6,2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21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6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7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9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выяснен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,7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0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,3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20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,3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4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0,8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2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,7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8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28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1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8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0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Дело</cp:lastModifiedBy>
  <cp:lastPrinted>2013-11-05T13:39:00Z</cp:lastPrinted>
  <dcterms:modified xsi:type="dcterms:W3CDTF">2016-09-02T11:32:00Z</dcterms:modified>
  <cp:revision>120</cp:revision>
  <dc:subject/>
  <dc:title> </dc:title>
</cp:coreProperties>
</file>