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04.2016 г.                                           № 68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В соответствии с решением Собрания депутатов Михайловского сельского поселения от 27.04.2016 № 102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4.2016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 851,3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748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 68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7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7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6 851,3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748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159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6 689,1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748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 - 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514,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51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1 351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5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1 514,1 тыс.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151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59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1 351,9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151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5 337,2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9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5 337,2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59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-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5 337,2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0,3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 979,7 тыс. руб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597,1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30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 0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9:00Z</dcterms:created>
  <dc:creator>Ostashkova-103</dc:creator>
  <dc:description/>
  <cp:keywords/>
  <dc:language>en-US</dc:language>
  <cp:lastModifiedBy>Финансист</cp:lastModifiedBy>
  <cp:lastPrinted>2016-01-29T17:29:00Z</cp:lastPrinted>
  <dcterms:modified xsi:type="dcterms:W3CDTF">2016-06-03T06:13:00Z</dcterms:modified>
  <cp:revision>149</cp:revision>
  <dc:subject/>
  <dc:title>ПРАВИТЕЛЬСТВО РОСТОВСКОЙ ОБЛАСТИ</dc:title>
</cp:coreProperties>
</file>