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.04.2016 г.                                   № 69                          х. Михайловка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В соответствии с решением Собрания депутатов Михайловского сельского поселения от 27.04.2016 № 102 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</w:t>
      </w:r>
      <w:r>
        <w:rPr>
          <w:bCs/>
          <w:szCs w:val="28"/>
          <w:lang w:val="ru-RU"/>
        </w:rPr>
        <w:t xml:space="preserve">, </w:t>
      </w:r>
      <w:r>
        <w:rPr>
          <w:szCs w:val="28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С.М. Дубравина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6 № 69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Развитие транспортной системы» 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1002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6439"/>
      </w:tblGrid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9 210,494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755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2 949,2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2 428,1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895,12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2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72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727,6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600,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3,3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93,8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8,0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8 601,923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48,1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2 753,5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2 324,7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792,82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27,6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727,6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72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«Финансирование муниципальной программы осуществляется за счет средств  бюджета поселения, областного бюджета и бюджета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составляет 9 210,494 тысяч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Style19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755,2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— 2 949,27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а – 92,171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2 428,1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а – 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895,12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727,6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727,6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727,600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600,571 тыс. рублей, в том числе по годам: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203,3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93,87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а – 92,171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01,7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1,7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8,0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3,800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,9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а – 0,0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1,7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0,6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8 601,923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548,100 тыс. рублей.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— 2 753,5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а – 0,0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2 324,7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792,82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727,600 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727,6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727,6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 5 и приложении № 6 к муниципальной програм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подпрограмме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 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141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8 537,394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655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 756,1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 308,1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75,12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600,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3,3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93,8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8,0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7 948,823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448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 560,4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204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2,82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программы осуществляется за счет средств  бюджета  поселения, областного и районного бюдже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8 557,394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 – 655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2 756,171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2014 года – 92,171 тыс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год – 2 308,1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2015 года – 0,0 тыс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 год – 775,12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год – 687,6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600,571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– 203,3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193,871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2014 года – 92,171 ты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– 101,7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101,7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8,0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— 3,8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— 1,9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0,000 тыс.   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— 1,7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—0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7 948,823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4 год- 44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5 год – 2 560,4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– 2 204,7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– 672,82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8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9 год – 687,600 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 год – 687,600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51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709"/>
        <w:gridCol w:w="709"/>
        <w:gridCol w:w="1417"/>
        <w:gridCol w:w="567"/>
        <w:gridCol w:w="1134"/>
        <w:gridCol w:w="992"/>
        <w:gridCol w:w="1134"/>
        <w:gridCol w:w="1134"/>
        <w:gridCol w:w="993"/>
        <w:gridCol w:w="992"/>
        <w:gridCol w:w="992"/>
        <w:gridCol w:w="10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0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2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10,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2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7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57,3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8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16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7,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>
          <w:trHeight w:val="5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7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овышение безопасности дорожного движения на территории Михайло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Михайловского сельского поселения «Развитие транспортной системы» изложить в следующей редакции: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5"/>
        <w:gridCol w:w="1134"/>
        <w:gridCol w:w="1134"/>
        <w:gridCol w:w="1276"/>
        <w:gridCol w:w="1134"/>
        <w:gridCol w:w="1134"/>
        <w:gridCol w:w="1134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10,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9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1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7,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48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3:40:00Z</dcterms:created>
  <dc:creator>ConsultantPlus</dc:creator>
  <dc:description/>
  <cp:keywords/>
  <dc:language>en-US</dc:language>
  <cp:lastModifiedBy>Финансист</cp:lastModifiedBy>
  <cp:lastPrinted>2016-01-29T16:18:00Z</cp:lastPrinted>
  <dcterms:modified xsi:type="dcterms:W3CDTF">2016-06-03T07:29:00Z</dcterms:modified>
  <cp:revision>85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