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6г.                                          №  71                       х. Михайл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комиссии по инвентариз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, подлежащего передаче из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Михайлов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Красносулинский район»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Распоряжение правительства Ростовской области от 14.04.2016г. № 149 «О мерах по реализации Областного закона от 28.12.2015г. № 486- ЗС», руководствуясь статьёй 30 Устава муниципального образования «Михайловское сельское поселение», Администрация Михайловского сельского поселения, -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Создать инвентаризационную комиссию по передаче имущества, подлежащего передаче из муниципальной собственности  МО «Михайловское сельское поселение» в муниципальную собственность МО «Красносулинский район» (Прилож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нвентаризационной комиссии провести инвентаризацию имущества, подлежащего передаче из МО «Михайловское сельское поселение» в муниципальную собственность МО «Красносулинский район»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С.М. Дубравина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ихайловского 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т 10.05.2016г. № 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онной комиссии по передаче имущества, подлежащего передаче из муниципальной собственности  МО «Михайловское сельское поселение» в муниципальную собственность МО «Красносулинский район»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 - Глава Михайловского сельского поселения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. Дубр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Л.Ф. Олифиренко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1 категории по земельным и                                                        имущественным  отношениям Администрации  Михай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онова Е.В</w:t>
      </w:r>
      <w:r>
        <w:rPr>
          <w:rFonts w:cs="Times New Roman" w:ascii="Times New Roman" w:hAnsi="Times New Roman"/>
          <w:sz w:val="28"/>
          <w:szCs w:val="28"/>
        </w:rPr>
        <w:t>. – ведущий специалист, главный бухгалтер Администрации Михай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убарева Т.В.</w:t>
      </w:r>
      <w:r>
        <w:rPr>
          <w:rFonts w:cs="Times New Roman" w:ascii="Times New Roman" w:hAnsi="Times New Roman"/>
          <w:sz w:val="28"/>
          <w:szCs w:val="28"/>
        </w:rPr>
        <w:t xml:space="preserve">  – ведущий специалист отдела жизнеобеспечения ( 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равлева Л.И</w:t>
      </w:r>
      <w:r>
        <w:rPr>
          <w:rFonts w:cs="Times New Roman" w:ascii="Times New Roman" w:hAnsi="Times New Roman"/>
          <w:sz w:val="28"/>
          <w:szCs w:val="28"/>
        </w:rPr>
        <w:t>. – специалист 1 категории отдела жизнеобеспечения( 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намарева С.В</w:t>
      </w:r>
      <w:r>
        <w:rPr>
          <w:rFonts w:cs="Times New Roman" w:ascii="Times New Roman" w:hAnsi="Times New Roman"/>
          <w:sz w:val="28"/>
          <w:szCs w:val="28"/>
        </w:rPr>
        <w:t>. – ведущий специалист Отдела культуры и искусства Администрации Красносулинского района ( 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рчагин П.Ю</w:t>
      </w:r>
      <w:r>
        <w:rPr>
          <w:rFonts w:cs="Times New Roman" w:ascii="Times New Roman" w:hAnsi="Times New Roman"/>
          <w:sz w:val="28"/>
          <w:szCs w:val="28"/>
        </w:rPr>
        <w:t>. – заместитель начальника УЗИО И МЗ Красносулинского района.</w:t>
      </w:r>
    </w:p>
    <w:sectPr>
      <w:type w:val="nextPage"/>
      <w:pgSz w:w="11906" w:h="16838"/>
      <w:pgMar w:left="170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4:00Z</dcterms:created>
  <dc:creator>Сергей</dc:creator>
  <dc:description/>
  <cp:keywords/>
  <dc:language>en-US</dc:language>
  <cp:lastModifiedBy>Олифиренко Любовь Федоровна</cp:lastModifiedBy>
  <cp:lastPrinted>2016-05-09T10:32:00Z</cp:lastPrinted>
  <dcterms:modified xsi:type="dcterms:W3CDTF">2016-05-09T07:32:00Z</dcterms:modified>
  <cp:revision>6</cp:revision>
  <dc:subject/>
  <dc:title>ГЛАВА ГОРОДА И РАЙОНА</dc:title>
</cp:coreProperties>
</file>