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0.05.2016 г.                                       № 83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 В соответствии с решением Собрания депутатов Михайловского сельского поселения от 27.05.2016 № 107 «О внесении изменений в решение Собрания депутатов Михайловского сельского поселения от 28.12.2015 № 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284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5.2016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69"/>
        <w:gridCol w:w="7101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6 911,3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 31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2 780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808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 0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9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15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3,0 тыс.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 749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 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6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80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 0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рограммы на 2017-2020 год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областного бюджета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6 911,3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780,6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808,6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13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1 0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393,1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 средств областного  бюджета – 159,2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  159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3,0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поселения  – 6 749,1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1 312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2 618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808,6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130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1 09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393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внебюджетных источников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17 - 2020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3</w:t>
      </w:r>
      <w:r>
        <w:rPr>
          <w:sz w:val="28"/>
          <w:szCs w:val="28"/>
        </w:rPr>
        <w:t>. В подпрограмме 1 «Развитие жилищно-коммунального хозяйства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>3.1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1 514,1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800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151,5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159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3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 –1 351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6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15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17-2020 годы носят прогнозный характер, и подлежат уточнению в установленном порядке»;</w:t>
            </w:r>
          </w:p>
        </w:tc>
      </w:tr>
    </w:tbl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,   областного бюджета и бюджета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 1 514,1 тыс.рублей, в том числе по года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800,9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151,5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159,2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159,2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0,0 тыс. рублей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3,0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бюджета поселения  –1 351,9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638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151,5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1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подпрограмме 2 «Благоустройство территории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1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5 397,2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657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3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 0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383,1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  бюджетов   поселений – 5 397,2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657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3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 0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383,1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- 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17-2020 годы носят прогнозный характер, и подлежат уточнению в установленном порядке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 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 в 2014 - 2020 годах составляет 5 397,2 тыс.рублей, в том числе по годам: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780,3 тыс. руб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5 год – 1 979,7 тыс. руб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6 год – 657,1 тыс. руб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130,8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8 год – 1 083,1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9 год – 383,1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0 год – 383,1 тыс. руб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1"/>
        <w:gridCol w:w="708"/>
        <w:gridCol w:w="1418"/>
        <w:gridCol w:w="708"/>
        <w:gridCol w:w="993"/>
        <w:gridCol w:w="850"/>
        <w:gridCol w:w="851"/>
        <w:gridCol w:w="850"/>
        <w:gridCol w:w="709"/>
        <w:gridCol w:w="850"/>
        <w:gridCol w:w="709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>
          <w:trHeight w:val="3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</w:t>
            </w:r>
            <w:r>
              <w:rPr>
                <w:sz w:val="24"/>
                <w:szCs w:val="24"/>
              </w:rPr>
              <w:t>Обустройство зоны отдыха по ул.Ленина до ул.Доброхотских, х.Михайловка Красносулинского района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56"/>
        <w:gridCol w:w="1276"/>
        <w:gridCol w:w="1134"/>
        <w:gridCol w:w="1134"/>
        <w:gridCol w:w="1134"/>
        <w:gridCol w:w="1133"/>
        <w:gridCol w:w="1134"/>
        <w:gridCol w:w="1134"/>
        <w:gridCol w:w="127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территории  и жилищно-коммунальное хозяйство»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Развитие жилищно-коммунального хозяйства  Михайловского сельского поселени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Lermontova</cp:lastModifiedBy>
  <cp:lastPrinted>2016-06-22T09:23:00Z</cp:lastPrinted>
  <dcterms:modified xsi:type="dcterms:W3CDTF">2016-06-22T06:24:00Z</dcterms:modified>
  <cp:revision>150</cp:revision>
  <dc:subject/>
  <dc:title>ПРАВИТЕЛЬСТВО РОСТОВСКОЙ ОБЛАСТИ</dc:title>
</cp:coreProperties>
</file>