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06.2016 г.                                       № 89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В соответствии с решением Собрания депутатов Михайловского сельского поселения от 14.06.2016 № 110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6.2016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 955,3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852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 79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85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 на 2017-2020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6 955,3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852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159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6 793,1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852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 - 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5 441,2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0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5 441,2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70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-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5 441,2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780,3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1 979,7 тыс. руб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701,1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30,8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 0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383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383,1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993"/>
        <w:gridCol w:w="850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6-22T09:23:00Z</cp:lastPrinted>
  <dcterms:modified xsi:type="dcterms:W3CDTF">2016-07-25T07:13:00Z</dcterms:modified>
  <cp:revision>151</cp:revision>
  <dc:subject/>
  <dc:title>ПРАВИТЕЛЬСТВО РОСТОВСКОЙ ОБЛАСТИ</dc:title>
</cp:coreProperties>
</file>