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6.2016г.                                          № 97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ловиях повышенной пожарной опасности, в целях предупреждения возникновения  пожаров и гибели людей на территории поселения, в соответствии со ст. 30 Федерального Закона от 21.12.94 № 69-ФЗ «О пожарной безопасности», постановлением Администрации Ростовской области от 06.07.2006 № 257  «О реализации мер пожарной безопасности в Ростовской области», ст. 30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Установить на территории  Михайловского сельского поселения особый противопожарный режим на период  с 25.06.2016 до 01.10.2016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На период действия особого противопожарного период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Запретить в сельскохозяйственных угодьях, а также на территориях, прилегающих к жилым домам, иным постройкам: разведение костров, сжигание мусора, сухой травы и бытовых отходов; проведение пожароопасных рабо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Запретить  использование пиротехнических средств и иных огневых эффектов на территории Михайлов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уководителям хозяйств независимо от форм собственности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патрулирование сельскохозяйственных угодий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атрульные группы первичными средствами пожаротушения (огнетушитель, лопата и т.д.) и по возможности - средствами связ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рганизовать выполнение мероприятий, исключающих возможность перехода огня при возгорании стерни на здания и сооружения (устройство защитных противопожарных полос, удаление сухой растительности и т.д.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резерв горюче-смазочных материалов и иных материальных ресурсов на этот период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евременную передачу в Администрацию Михайловского сельского поселения  информации о возникших пожарах, угрозе их распространения, а также силах и средствах, привлекаемых к их ликвид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ь в исправном состоянии дороги, проезды к зданиям, сооружениям и водоисточникам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руглосуточную охрану животноводческих помещений, мест складирования грубых кормов и зерновых культ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тить складирование грубых кормов, зерновых культур ближе 50 метров к животноводческим и другим строе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/>
        <w:ind w:left="709" w:hanging="349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усмотреть использование для целей пожаротушения имею</w:t>
        <w:softHyphen/>
        <w:t>-</w:t>
        <w:br/>
        <w:t>щейся водовозной, поливочной и землеройной техн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беспечить запасы воды для целей пожароту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 w:before="5" w:after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принять меры по откосу сухой травы, уборке </w:t>
      </w:r>
      <w:r>
        <w:rPr>
          <w:color w:val="000000"/>
          <w:spacing w:val="-1"/>
          <w:sz w:val="29"/>
          <w:szCs w:val="29"/>
        </w:rPr>
        <w:t>горючего мусора с территорий, прилегающих к гра</w:t>
        <w:softHyphen/>
      </w:r>
      <w:r>
        <w:rPr>
          <w:color w:val="000000"/>
          <w:spacing w:val="-3"/>
          <w:sz w:val="29"/>
          <w:szCs w:val="29"/>
        </w:rPr>
        <w:t>ницам предприятий, организаций.</w:t>
      </w:r>
    </w:p>
    <w:p>
      <w:pPr>
        <w:pStyle w:val="Normal"/>
        <w:jc w:val="both"/>
        <w:rPr/>
      </w:pPr>
      <w:r>
        <w:rPr>
          <w:color w:val="000000"/>
          <w:spacing w:val="-9"/>
          <w:sz w:val="29"/>
          <w:szCs w:val="29"/>
        </w:rPr>
        <w:t xml:space="preserve">    </w:t>
      </w:r>
      <w:r>
        <w:rPr>
          <w:color w:val="000000"/>
          <w:sz w:val="28"/>
          <w:szCs w:val="28"/>
        </w:rPr>
        <w:t>2.4. Собственникам домовладени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уборку территорий, прилегающих к жилым домам и хозяйственным постройкам, от горючих отходов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противопожарного периода категорически запрещается разжигать костры на территориях, прилегающих к жилым домам и хозяйственным постройкам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Специалисту Администрации Михайловского сельского поселения по вопросам ГО ЧС и ПБ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реди населения по мерам пожарной безопасности и действиям в случае пожара; 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color w:val="000000"/>
          <w:sz w:val="28"/>
          <w:szCs w:val="28"/>
        </w:rPr>
        <w:t>обеспечить своевременную передачу в ЕДДС Красносулинского района 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бнародовать на информационных стендах Михайловского сельского поселения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М. Дубравина</w:t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42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5:00Z</dcterms:created>
  <dc:creator>Office</dc:creator>
  <dc:description/>
  <cp:keywords/>
  <dc:language>en-US</dc:language>
  <cp:lastModifiedBy>Admin</cp:lastModifiedBy>
  <cp:lastPrinted>2016-06-27T11:45:00Z</cp:lastPrinted>
  <dcterms:modified xsi:type="dcterms:W3CDTF">2016-06-27T08:45:00Z</dcterms:modified>
  <cp:revision>9</cp:revision>
  <dc:subject/>
  <dc:title>РОССИЙСКАЯ ФЕДЕРАЦИЯ</dc:title>
</cp:coreProperties>
</file>