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05.09.2017 г.                                        № 104  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Normal"/>
        <w:suppressAutoHyphens w:val="true"/>
        <w:spacing w:lineRule="auto" w:line="240"/>
        <w:ind w:right="-31"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депутатов Михайловского сельского поселения от 31.08.2017 № 155 «</w:t>
      </w:r>
      <w:r>
        <w:rPr>
          <w:rFonts w:eastAsia="Calibri;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rStyle w:val="FontStyle24"/>
          <w:sz w:val="28"/>
          <w:szCs w:val="28"/>
        </w:rPr>
        <w:t>27.12.2016 №138 «</w:t>
      </w:r>
      <w:r>
        <w:rPr>
          <w:rFonts w:cs="Times New Roman" w:ascii="Times New Roman" w:hAnsi="Times New Roman"/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ст.30 Устава муниципального образования «Михайловского сельское поселение»,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от 05.09.2017  № 104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;Times New Roman"/>
          <w:sz w:val="28"/>
          <w:szCs w:val="28"/>
          <w:lang w:eastAsia="zh-CN"/>
        </w:rPr>
      </w:pPr>
      <w:r>
        <w:rPr>
          <w:rFonts w:eastAsia="Arial" w:cs="Calibri;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;Times New Roman"/>
          <w:sz w:val="28"/>
          <w:szCs w:val="28"/>
          <w:lang w:eastAsia="zh-CN"/>
        </w:rPr>
      </w:pPr>
      <w:r>
        <w:rPr>
          <w:rFonts w:eastAsia="Arial" w:cs="Calibri;Times New Roman" w:ascii="Times New Roman" w:hAnsi="Times New Roman"/>
          <w:sz w:val="28"/>
          <w:szCs w:val="28"/>
          <w:lang w:eastAsia="zh-CN"/>
        </w:rPr>
        <w:t>вносимые 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Arial" w:cs="Calibri;Times New Roman"/>
          <w:sz w:val="28"/>
          <w:szCs w:val="28"/>
          <w:lang w:eastAsia="zh-CN"/>
        </w:rPr>
      </w:pPr>
      <w:r>
        <w:rPr>
          <w:rFonts w:eastAsia="Arial" w:cs="Calibri;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Михайловского сельского поселения «Управление муниципальными финансами»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муниципальной программы» изложить в следующей редакции: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муниципальной программы составляет 21 722,3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3112,1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1 705,6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3 095,4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муниципальной программы на 2020 год носит прогнозный характер и подлежит уточнению в установленном порядке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муниципальной программы за весь период ее реализации составляет 21 722,3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3 112,1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1 705,6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3 095,4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муниципальной 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и финансами»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одпрограммы» изложить в следующей редакции: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подпрограммы муниципальной программы составляет 21 722,3 тыс. рублей, в том числе по годам: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3 112,1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3 016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 146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 355,2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1 705,6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3 095,4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муниципальной программы на 2020 год носит прогнозный характер и подлежит уточнению в установленном порядке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подпрограммы муниципальной программы за весь период ее реализации составляет 21 722,3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3 112,1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1 705,6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3 095,4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подпрограммы муниципальной 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одпрограммы муниципальной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567"/>
        <w:gridCol w:w="708"/>
        <w:gridCol w:w="1418"/>
        <w:gridCol w:w="610"/>
        <w:gridCol w:w="1002"/>
        <w:gridCol w:w="822"/>
        <w:gridCol w:w="850"/>
        <w:gridCol w:w="826"/>
        <w:gridCol w:w="851"/>
        <w:gridCol w:w="850"/>
        <w:gridCol w:w="851"/>
        <w:gridCol w:w="904"/>
      </w:tblGrid>
      <w:tr>
        <w:trPr>
          <w:trHeight w:val="5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</w:t>
            </w:r>
            <w:r>
              <w:rPr>
                <w:rFonts w:cs="Times New Roman" w:ascii="Times New Roman" w:hAnsi="Times New Roman"/>
                <w:lang w:val="en-US"/>
              </w:rPr>
              <w:t>722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2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2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2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sz w:val="24"/>
              </w:rPr>
              <w:t xml:space="preserve">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деятельности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291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5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2.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 xml:space="preserve">Михайловс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8"/>
        </w:rPr>
        <w:t>Приложение № 5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Михайловского сельского поселения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eastAsia="Arial" w:cs="Calibri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Calibri;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Calibri;Times New Roman"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Дело</cp:lastModifiedBy>
  <cp:lastPrinted>2017-05-26T09:27:00Z</cp:lastPrinted>
  <dcterms:modified xsi:type="dcterms:W3CDTF">2017-10-17T12:00:00Z</dcterms:modified>
  <cp:revision>101</cp:revision>
  <dc:subject/>
  <dc:title/>
</cp:coreProperties>
</file>