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5.09.2017 г.                                   № 105                         х. Михайловка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-31" w:firstLine="708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решением Собрания депутатов Михайловского сельского поселения от 31.08.2017 № 155 «</w:t>
      </w:r>
      <w:r>
        <w:rPr>
          <w:rFonts w:eastAsia="Calibri;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.12.2016 №13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ихайловского сельского поселения,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Style22"/>
        <w:widowControl w:val="false"/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С.М. Дубравина</w:t>
      </w:r>
      <w:bookmarkStart w:id="0" w:name="Par17"/>
      <w:bookmarkEnd w:id="0"/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9.2017 № 105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969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  <w:gridCol w:w="7715"/>
      </w:tblGrid>
      <w:tr>
        <w:trPr>
          <w:trHeight w:val="1108" w:hRule="atLeast"/>
        </w:trPr>
        <w:tc>
          <w:tcPr>
            <w:tcW w:w="9254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программе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муниципальной программы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транспортной системы»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>.1.  Раздел паспорта «Ресурсное обеспечение подпрограммы» изложить в следующей редакции:</w:t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4"/>
              <w:gridCol w:w="5670"/>
            </w:tblGrid>
            <w:tr>
              <w:trPr>
                <w:trHeight w:val="1418" w:hRule="atLeast"/>
              </w:trPr>
              <w:tc>
                <w:tcPr>
                  <w:tcW w:w="3514" w:type="dxa"/>
                  <w:tcBorders/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Ресурсное обеспечение подпрограммы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ой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граммы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20"/>
                    <w:snapToGrid w:val="false"/>
                    <w:ind w:left="-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ий объем финансирования подпрограммы составляет – 8 337,361 тыс. рублей, в том числе по годам:</w:t>
                  </w:r>
                </w:p>
                <w:p>
                  <w:pPr>
                    <w:pStyle w:val="Style20"/>
                    <w:ind w:left="-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– 655,2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– 2 756,1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2 699,1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2 226,89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 — 718,571 тыс.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– 203,3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– 193,8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101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219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районного бюджета — 1 131,533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— 3,8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— 1,900 тыс. рублей; 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— 1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—1124,133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—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—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бюджета поселения — 6 487,257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- 448,1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– 2 560,400 тыс. рублей; 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2 595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883,057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.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»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6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4.  «Информация по ресурсному обеспечению подпрограммы муниципальной программы»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Финансирование программы осуществляется за счет средств  бюджета  поселения, областного и районного бюджет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– 8 337,361 тыс. рублей, в том числе по годам: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655,20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2 756,171 тыс.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699,100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Style20"/>
              <w:ind w:firstLine="6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 226,890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— 718,571 тыс. рублей, в том числе по годам: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3,30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93,871 тыс.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219,7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— 1 131,53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1,900 тыс. рублей; 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,7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1 124,133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6 487,25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448,1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 560,4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595,7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83,057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 тыс. рублей.</w:t>
            </w:r>
          </w:p>
          <w:p>
            <w:pPr>
              <w:pStyle w:val="Style20"/>
              <w:tabs>
                <w:tab w:val="clear" w:pos="720"/>
                <w:tab w:val="left" w:pos="93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ходах на реализацию муниципальной программы представлена в приложении № 5 и приложении № 6 к муниципальной программе.»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67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67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1. Раздел паспорта «Ресурсное обеспечение подпрограммы»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84"/>
        <w:gridCol w:w="5386"/>
      </w:tblGrid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ind w:right="1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бюджета поселения составляет- 501,4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93,1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0,000 тыс.    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81,4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126,9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0,000 тыс.    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0,000  тыс. рублей;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Финансирование подпрограммы осуществляется за счет средств 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бюджета поселения составляет- 501,400 тыс. рублей, в том числе по годам:</w:t>
      </w:r>
    </w:p>
    <w:p>
      <w:pPr>
        <w:pStyle w:val="Normal"/>
        <w:spacing w:lineRule="auto" w:line="240" w:before="0" w:after="0"/>
        <w:ind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 100,000 тыс. рублей;</w:t>
      </w:r>
    </w:p>
    <w:p>
      <w:pPr>
        <w:pStyle w:val="Normal"/>
        <w:spacing w:lineRule="auto" w:line="240" w:before="0" w:after="0"/>
        <w:ind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 193,1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00 тыс. рублей;</w:t>
      </w:r>
    </w:p>
    <w:p>
      <w:pPr>
        <w:pStyle w:val="Normal"/>
        <w:spacing w:lineRule="auto" w:line="240" w:before="0" w:after="0"/>
        <w:ind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81,400 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00 тыс. рублей;</w:t>
      </w:r>
    </w:p>
    <w:p>
      <w:pPr>
        <w:pStyle w:val="Normal"/>
        <w:spacing w:lineRule="auto" w:line="240" w:before="0" w:after="0"/>
        <w:ind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 126,900 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0,000 тыс. рублей;</w:t>
      </w:r>
    </w:p>
    <w:p>
      <w:pPr>
        <w:pStyle w:val="Normal"/>
        <w:spacing w:lineRule="auto" w:line="240" w:before="0" w:after="0"/>
        <w:ind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0,000  тыс. рублей;</w:t>
      </w:r>
    </w:p>
    <w:p>
      <w:pPr>
        <w:pStyle w:val="Normal"/>
        <w:spacing w:lineRule="auto" w:line="240" w:before="0" w:after="0"/>
        <w:ind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 0,000  тыс. рублей;</w:t>
      </w:r>
    </w:p>
    <w:p>
      <w:pPr>
        <w:pStyle w:val="Normal"/>
        <w:spacing w:lineRule="auto" w:line="240" w:before="0" w:after="0"/>
        <w:ind w:firstLine="67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0,000  тыс. рублей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»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709"/>
        <w:gridCol w:w="709"/>
        <w:gridCol w:w="1417"/>
        <w:gridCol w:w="567"/>
        <w:gridCol w:w="1134"/>
        <w:gridCol w:w="992"/>
        <w:gridCol w:w="1134"/>
        <w:gridCol w:w="1134"/>
        <w:gridCol w:w="1134"/>
        <w:gridCol w:w="851"/>
        <w:gridCol w:w="992"/>
        <w:gridCol w:w="10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;Times New Roman"/>
                <w:sz w:val="22"/>
                <w:szCs w:val="22"/>
              </w:rPr>
            </w:pPr>
            <w:r>
              <w:rPr>
                <w:rFonts w:eastAsia="Times New Roman" w:cs="Calibri;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;Times New Roman"/>
                <w:sz w:val="22"/>
                <w:szCs w:val="22"/>
              </w:rPr>
            </w:pPr>
            <w:r>
              <w:rPr>
                <w:rFonts w:eastAsia="Times New Roman" w:cs="Calibri;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;Times New Roman"/>
                <w:sz w:val="22"/>
                <w:szCs w:val="22"/>
              </w:rPr>
            </w:pPr>
            <w:r>
              <w:rPr>
                <w:rFonts w:eastAsia="Times New Roman" w:cs="Calibri;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;Times New Roman"/>
                <w:sz w:val="22"/>
                <w:szCs w:val="22"/>
              </w:rPr>
            </w:pPr>
            <w:r>
              <w:rPr>
                <w:rFonts w:eastAsia="Times New Roman" w:cs="Calibri;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;Times New Roman"/>
                <w:sz w:val="22"/>
                <w:szCs w:val="22"/>
              </w:rPr>
            </w:pPr>
            <w:r>
              <w:rPr>
                <w:rFonts w:eastAsia="Times New Roman" w:cs="Calibri;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38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3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2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38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3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7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226,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7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226,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1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6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0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Михайло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риложение № 6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5"/>
        <w:gridCol w:w="1134"/>
        <w:gridCol w:w="1134"/>
        <w:gridCol w:w="1276"/>
        <w:gridCol w:w="1134"/>
        <w:gridCol w:w="1276"/>
        <w:gridCol w:w="1134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8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9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1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Михайлов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7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4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7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;Times New Roman" w:hAnsi="Calibri;Times New Roman" w:cs="Calibri;Times New Roman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Дело</cp:lastModifiedBy>
  <cp:lastPrinted>2017-03-24T08:46:00Z</cp:lastPrinted>
  <dcterms:modified xsi:type="dcterms:W3CDTF">2017-10-17T12:02:00Z</dcterms:modified>
  <cp:revision>12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