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09.2017 г.                            № 106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31.08.2017 № 155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7  № 10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545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0,6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545,5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0,6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219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219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6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25,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20 год носят                             прогнозный характер и подлежат уточнению в                       установленном порядке.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25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7-10-16T13:25:00Z</dcterms:modified>
  <cp:revision>141</cp:revision>
  <dc:subject/>
  <dc:title> </dc:title>
</cp:coreProperties>
</file>