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.10.2017 </w:t>
        <w:tab/>
        <w:t xml:space="preserve">                                            №  125                            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6"/>
          <w:szCs w:val="26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  <w:t>Администрации Михайловского сельского</w:t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  <w:t>поселения от 24.03.2014 № 3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точнения порядка санкционирования оплаты денежных обязательств получателей средств бюджета Михайловского сельского поселения и главного администратора источников финансирования дефицита бюджета Михайловского сельского поселения, руководствуясь </w:t>
      </w:r>
      <w:r>
        <w:rPr>
          <w:rStyle w:val="FontStyle14"/>
        </w:rPr>
        <w:t>ст.33 Устава муниципального образования «Михайловское сельское поселение»</w:t>
      </w:r>
      <w:r>
        <w:rPr>
          <w:sz w:val="26"/>
          <w:szCs w:val="26"/>
        </w:rPr>
        <w:t xml:space="preserve">, Администрация Михайловского сельского поселения - </w:t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Михайловского сельского поселения от 24.03.2014 № 32 «Об утверждении Порядка санкционирования оплаты денежных обязательств получателей средств бюджета Михайловского сельского поселения и главного администратора источников финансирования дефицита бюджета Михайловского сельского поселения» изменения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выполнением данного постановления возложить на начальника сектора экономики и финансов Администрации Михайловского сельского поселения Левшину Л.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С.М. Дубравина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 Михайловского сельского поселения от 20.10.2017 № 1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от 24.03.2014 № 32 «Об утверждении Порядка санкционирования оплаты денежных обязательств получателей средств бюджета Михайловского сельского поселения и главного администратора источников финансирования дефицита бюджета Михайловского сельского поселения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bCs/>
          <w:sz w:val="28"/>
          <w:szCs w:val="28"/>
          <w:lang w:eastAsia="en-US"/>
        </w:rPr>
        <w:t xml:space="preserve">1.Дополнить пунктом 3 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bCs/>
          <w:sz w:val="28"/>
          <w:szCs w:val="28"/>
          <w:lang w:eastAsia="en-US"/>
        </w:rPr>
        <w:t>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 При поступлении заявок, предусматривающих окончательный расчет по контрактам за выполненные работы по строительству, реконструкции и капитальному ремонту объектов, ремонту автомобильных дорог, приобретенные объекты основных средств, программное обеспечение и оказанные услуги, сектор экономики и финансов А</w:t>
      </w:r>
      <w:r>
        <w:rPr>
          <w:sz w:val="28"/>
          <w:szCs w:val="28"/>
        </w:rPr>
        <w:t xml:space="preserve">дминистрации Михайловского сельского поселения </w:t>
      </w:r>
      <w:r>
        <w:rPr>
          <w:rFonts w:eastAsia="Calibri"/>
          <w:sz w:val="28"/>
          <w:szCs w:val="28"/>
          <w:lang w:eastAsia="en-US"/>
        </w:rPr>
        <w:t>по отдельным поручениям Главы Михайловского сельского поселения в срок не более 2 рабочих дней осуществляет оперативные выездные обследования на предмет соответствия документов-оснований, представленных для оплаты денежных обязательств, фактическому исполнению условий контрактов и иных документов, предусмотренных настоящим Порядком.</w:t>
      </w:r>
    </w:p>
    <w:p>
      <w:pPr>
        <w:pStyle w:val="Normal"/>
        <w:widowControl w:val="false"/>
        <w:spacing w:lineRule="auto" w:line="247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 этом предусмотренный пунктом 3 настоящего Порядка срок проверки сектором экономики и финансов заявок продлевается на срок проведения оперативных выездных обслед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оперативного выездного обследования, проведенного в рамках санкционирования оплаты денежных обязательств, может быть назначено отдельное контрольное мероприятие в установленном порядке.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Пункт 7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7. </w:t>
      </w:r>
      <w:r>
        <w:rPr>
          <w:rFonts w:eastAsia="Calibri"/>
          <w:sz w:val="28"/>
          <w:szCs w:val="28"/>
          <w:lang w:eastAsia="en-US"/>
        </w:rPr>
        <w:t>В случае несоответствия формы заявки или указанной в ней информации требованиям, установленным пунктами 3, 4-5 настоящего Порядка, а также в случае выявления в результате проведенного в соответствии с пунктом 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настоящего Порядка оперативного выездного обследования фактов несоответствия документов-оснований, представленных для оплаты денежных обязательств, фактическому исполнению условий контрактов и иных документов, предусмотренных настоящим Порядком, сектор экономики и финансов отказывает </w:t>
      </w:r>
      <w:r>
        <w:rPr>
          <w:sz w:val="28"/>
          <w:szCs w:val="28"/>
        </w:rPr>
        <w:t>получателю средств бюджета Михайловского сельского поселения (главному администратору источников финансирования дефицита бюджета Михайловского сельского поселения)</w:t>
      </w:r>
      <w:r>
        <w:rPr>
          <w:rFonts w:eastAsia="Calibri"/>
          <w:sz w:val="28"/>
          <w:szCs w:val="28"/>
          <w:lang w:eastAsia="en-US"/>
        </w:rPr>
        <w:t xml:space="preserve"> в исполнении заявки с указанием причин отказа</w:t>
      </w:r>
      <w:r>
        <w:rPr>
          <w:rFonts w:eastAsia="Calibri"/>
          <w:color w:val="000000"/>
          <w:sz w:val="28"/>
          <w:szCs w:val="28"/>
          <w:lang w:eastAsia="en-US"/>
        </w:rPr>
        <w:t>.»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 Приложение №1 к порядку </w:t>
      </w:r>
      <w:r>
        <w:rPr>
          <w:sz w:val="28"/>
          <w:szCs w:val="28"/>
        </w:rPr>
        <w:t xml:space="preserve">санкционирования оплаты денежных обязательств получателей средств бюджета Михайловского сельского поселения и главного администратора источников финансирования дефицита бюджета Михайловского сельского поселения, утвержденному </w:t>
      </w:r>
      <w:r>
        <w:rPr>
          <w:rFonts w:eastAsia="Calibri"/>
          <w:sz w:val="28"/>
          <w:szCs w:val="28"/>
          <w:lang w:eastAsia="en-US"/>
        </w:rPr>
        <w:t>постановлением Администрации  Михайловского</w:t>
      </w:r>
      <w:r>
        <w:rPr>
          <w:rFonts w:eastAsia="Calibri"/>
          <w:sz w:val="28"/>
          <w:szCs w:val="22"/>
          <w:lang w:eastAsia="en-US"/>
        </w:rPr>
        <w:t xml:space="preserve"> сельского поселения от 24.03.2014 № 32 д</w:t>
      </w:r>
      <w:r>
        <w:rPr>
          <w:rFonts w:eastAsia="Calibri"/>
          <w:bCs/>
          <w:sz w:val="28"/>
          <w:szCs w:val="28"/>
          <w:lang w:eastAsia="en-US"/>
        </w:rPr>
        <w:t>ополнить пунктом 5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bCs/>
          <w:sz w:val="28"/>
          <w:szCs w:val="28"/>
          <w:lang w:eastAsia="en-US"/>
        </w:rPr>
        <w:t>следующего содержания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5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>. </w:t>
      </w:r>
      <w:r>
        <w:rPr>
          <w:rFonts w:eastAsia="Calibri"/>
          <w:sz w:val="28"/>
          <w:szCs w:val="22"/>
          <w:lang w:eastAsia="en-US"/>
        </w:rPr>
        <w:t>Основаниями для подтверждения оплаты денежных обязательств, связанных с выделением бюджетных ассигнований в ходе исполнения бюджета Михайловского сельского поселения Красносулинского района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 документы, состав которых зависит от направления расходов, с учетом требований настоящего Порядк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окументы, указанные в качестве необходимых условий для выделения ассигнований из бюджета</w:t>
      </w:r>
      <w:r>
        <w:rPr>
          <w:rFonts w:eastAsia="Calibri"/>
          <w:sz w:val="28"/>
          <w:szCs w:val="22"/>
          <w:lang w:eastAsia="en-US"/>
        </w:rPr>
        <w:t xml:space="preserve"> Михайл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Красносулинского района.»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7-10-23T08:48:00Z</cp:lastPrinted>
  <dcterms:modified xsi:type="dcterms:W3CDTF">2017-10-23T05:49:00Z</dcterms:modified>
  <cp:revision>17</cp:revision>
  <dc:subject/>
  <dc:title>Проект</dc:title>
</cp:coreProperties>
</file>