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7.10.2017                                 №  128                                   х.Михайловка</w:t>
      </w:r>
    </w:p>
    <w:p>
      <w:pPr>
        <w:pStyle w:val="Normal"/>
        <w:tabs>
          <w:tab w:val="clear" w:pos="709"/>
          <w:tab w:val="left" w:pos="85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сновных направлениях бюджетной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логовой политики Михайловског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сельского поселения на 2018 – 2020 годы</w:t>
      </w:r>
    </w:p>
    <w:p>
      <w:pPr>
        <w:pStyle w:val="Normal"/>
        <w:tabs>
          <w:tab w:val="clear" w:pos="709"/>
          <w:tab w:val="left" w:pos="85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 </w:t>
      </w:r>
      <w:r>
        <w:rPr>
          <w:color w:val="1E1E1E"/>
          <w:sz w:val="28"/>
          <w:szCs w:val="28"/>
        </w:rPr>
        <w:t>статьей 184</w:t>
      </w:r>
      <w:r>
        <w:rPr>
          <w:color w:val="1E1E1E"/>
          <w:sz w:val="28"/>
          <w:szCs w:val="28"/>
          <w:vertAlign w:val="superscript"/>
        </w:rPr>
        <w:t>2</w:t>
      </w:r>
      <w:r>
        <w:rPr>
          <w:color w:val="1E1E1E"/>
          <w:sz w:val="28"/>
          <w:szCs w:val="28"/>
        </w:rPr>
        <w:t xml:space="preserve"> Бюджетного кодекса Российской Федерации и статьей 24</w:t>
      </w:r>
      <w:r>
        <w:rPr>
          <w:sz w:val="28"/>
          <w:szCs w:val="28"/>
        </w:rPr>
        <w:t xml:space="preserve"> Решением Собрания депутатов Михайловского сельского поселения от 27.07.2007 №12 «Об утверждении Положения о бюджетном процессе в муниципальном образовании «Михайловское сельское поселение», а так же постановлением Администрации Михайловского сельского поселения от 10.07.2017 № 86 «Об утверждении Порядка и сроков составления проекта </w:t>
      </w:r>
      <w:r>
        <w:rPr>
          <w:bCs/>
          <w:sz w:val="28"/>
          <w:szCs w:val="28"/>
        </w:rPr>
        <w:t>бюджета Михайловского сельского поселения Красносулинского района на 2018 год и на плановый период 2019 и 2020 годов</w:t>
      </w:r>
      <w:r>
        <w:rPr>
          <w:spacing w:val="-6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политики и основные направления налоговой политики Михайловского сельского поселения на 2017 – 2019 годы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2. Начальнику сектора экономики и финансов обеспечить разработку проекта бюджета Михайловского сельского поселения Красносулинского района </w:t>
      </w:r>
      <w:r>
        <w:rPr>
          <w:sz w:val="28"/>
          <w:szCs w:val="28"/>
        </w:rPr>
        <w:t>на основе основных направлений бюджетной  и налоговой политики</w:t>
      </w:r>
      <w:r>
        <w:rPr>
          <w:color w:val="1E1E1E"/>
          <w:sz w:val="28"/>
          <w:szCs w:val="28"/>
        </w:rPr>
        <w:t xml:space="preserve"> Михайловского сельского поселения на 2018 – 2020 годы. </w:t>
        <w:br/>
        <w:t xml:space="preserve">          3. Настоящее постановление вступает в силу с момента официального обнародывания. </w:t>
        <w:br/>
        <w:t xml:space="preserve">          4. Контроль за выполнением постановления оставляю за собой. </w:t>
        <w:br/>
        <w:br/>
      </w:r>
    </w:p>
    <w:p>
      <w:pPr>
        <w:pStyle w:val="ConsPlusNormal"/>
        <w:widowControl w:val="false"/>
        <w:numPr>
          <w:ilvl w:val="0"/>
          <w:numId w:val="0"/>
        </w:numPr>
        <w:ind w:firstLine="709"/>
        <w:outlineLvl w:val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Глава Михайловского </w:t>
        <w:br/>
        <w:t xml:space="preserve">сельского поселения                                                              С.М. Дубравина 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br/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Normal"/>
        <w:spacing w:lineRule="atLeast" w:line="285"/>
        <w:ind w:firstLine="851"/>
        <w:jc w:val="right"/>
        <w:rPr/>
      </w:pPr>
      <w:r>
        <w:rPr>
          <w:color w:val="1E1E1E"/>
        </w:rPr>
        <w:t xml:space="preserve"> </w:t>
      </w:r>
      <w:r>
        <w:rPr>
          <w:color w:val="1E1E1E"/>
        </w:rPr>
        <w:t>Михайловского сельского поселения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от 27.10.2017 № 128</w:t>
      </w:r>
    </w:p>
    <w:p>
      <w:pPr>
        <w:pStyle w:val="Normal"/>
        <w:spacing w:lineRule="atLeast" w:line="285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политики и основные направления </w:t>
        <w:br/>
        <w:t xml:space="preserve">налоговой политики Михайловского сельского поселения на 2017 – 2019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основных направлений бюджетной и налоговой политики Ростовской области, утвержденных постановлением Правительства Ростовской области от 15.09.2017 № 625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6 году и в I полугодии 2017 года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Михайл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Михайл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По итогам 2016 года обеспечена следующая динамика доходов консолидированного бюджета Михайловского сельского поселения Красносулинского района. Объем доходов составил 11 559,2 тыс. рублей, с увеличением относительно уровня 2015 года – на 2 829,0 тыс. рублей, или на 32,4 процента. Расходы составили 12 231,5 тыс. рублей. По результатам исполнения сложился дефицит – 672,3 тыс. рублей, в целях покрытия которого были привлечены необходимые источники его финансиров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Среднедушевой бюджетный доход на жителя Михайловского сельского поселения составил 5,8 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бъем собственных доходов составил 9 386,2 тыс. рублей, или 81,2 процента всех поступлений бюджета, с ростом к уровню 2015 года на  2 950,9  тыс. рублей или на 45,9 процен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Доля дотации в собственных доходах бюджета без учета субвенций по итогам 2016 года составила 922,3 тыс. рублей или 7,4 процента. Целевые средства получены в объеме 1 250,7 тыс. рублей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, спорт в 2016 году составили 3 643,9 тыс. рублей, или 75,9 процента всех расходов консолидированного бюджет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В 2016 году обеспечена реализация 19 муниципальных программ. На эти цели направлено 1749,4 млн. рублей, или 29,8 процента всех расходов бюджета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7 года исполнение бюджета Михайловского сельского поселения Красносулинского района составило: по доходам– 5360,6 тыс. рублей, или 5,3 процента к годовому плану, по расходам – 4466,9 тыс. рублей, или 4,3 процента к годовому плану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оведена</w:t>
      </w:r>
      <w:r>
        <w:rPr>
          <w:color w:val="000000"/>
          <w:sz w:val="28"/>
          <w:szCs w:val="28"/>
        </w:rPr>
        <w:t xml:space="preserve"> оценка эффективности налоговых льгот по местным налогам. Все налоговые льготы носят социальную направленность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целях повышения эффективности мобилизации поступлений налоговых и неналоговых доходов бюджета Михайловского сельского  поселения Красносулинского района</w:t>
      </w:r>
      <w:r>
        <w:rPr>
          <w:color w:val="000000"/>
          <w:sz w:val="28"/>
          <w:szCs w:val="28"/>
        </w:rPr>
        <w:t xml:space="preserve"> постановлением Администрации Михайловского сельского поселения от 29.09.2017 № 115 утвержден </w:t>
      </w:r>
      <w:r>
        <w:rPr>
          <w:sz w:val="28"/>
          <w:szCs w:val="28"/>
        </w:rPr>
        <w:t>План мероприятий («дорожная карта») по увеличению поступлений налоговых и неналоговых доходов бюджета Михайловского сельского поселения Красносулинского района на 2017-2019 годы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овано взаимодействие с организациями и предприятиями - крупнейшими налогоплательщикам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Михайловского сельского поселения Красносу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этих целях продолжено выполнение </w:t>
      </w:r>
      <w:r>
        <w:rPr>
          <w:color w:val="000000"/>
          <w:sz w:val="28"/>
          <w:szCs w:val="28"/>
        </w:rPr>
        <w:t xml:space="preserve">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хайловском сельском поселении до 2017 года, утвержденного постановлением Администрации Михайловского сельского поселения от </w:t>
      </w:r>
      <w:r>
        <w:rPr>
          <w:sz w:val="28"/>
          <w:szCs w:val="28"/>
        </w:rPr>
        <w:t>28.11.2013 № 41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Михайловском сельском поселении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autoSpaceDE w:val="false"/>
        <w:spacing w:lineRule="auto" w:line="2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0"/>
        </w:rPr>
        <w:t>Приоритетным направлением Администрации Михайл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Михайлов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Михайловского сельского поселения, в которых учтены все приоритеты развития социальной сферы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 – 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поселениями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сокращение долговой нагруз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по объему дефицита бюджета и муниципальному долгу Михайловского сельского поселения.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ого процесса и налоговой политики </w:t>
      </w: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выполнения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</w:t>
      </w:r>
      <w:r>
        <w:rPr>
          <w:sz w:val="28"/>
          <w:szCs w:val="28"/>
          <w:lang w:eastAsia="en-US"/>
        </w:rPr>
        <w:t xml:space="preserve"> Михайловского сельского поселения</w:t>
      </w:r>
      <w:r>
        <w:rPr>
          <w:color w:val="000000"/>
          <w:sz w:val="28"/>
          <w:szCs w:val="28"/>
        </w:rPr>
        <w:t xml:space="preserve"> Красносулинского района Администрацией Михайловского сельского поселения утверждено постановление от 27.04.2017 № 57  «Об утверждении Программы оптимизации расходов бюджета Михайловского сельского поселения Красносулинского района на 2017-2019 годы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0"/>
        </w:rPr>
        <w:t>Важным направлением налоговой политики является совершенствование налогообложения имущества - переход с 1 января 2018 года на исчисление налога на имущество физических лиц исходя из кадастровой стоимости объектов налогообложения, в связи с чем Администрацией поселения организована работа по принятию нормативно-правовых актов с учетом нового порядка налогооблож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0"/>
        </w:rPr>
        <w:t xml:space="preserve">После внедрения на федеральном уровне единого механизма анализа объемов налоговых льгот и оценки их эффективности будет пересмотрен действующий в поселении порядок оценки налоговых льгот по местным налогам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"/>
          <w:szCs w:val="2"/>
        </w:rPr>
      </w:pPr>
      <w:r>
        <w:rPr>
          <w:sz w:val="28"/>
          <w:szCs w:val="20"/>
        </w:rPr>
        <w:t>Меры, предусмотренные нормативными правовыми актами Михайловского сельского поселения и направленные на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</w:t>
      </w:r>
      <w:hyperlink r:id="rId2">
        <w:r>
          <w:rPr>
            <w:rStyle w:val="InternetLink"/>
            <w:sz w:val="28"/>
            <w:szCs w:val="20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Михайловского сельского поселения на период до 2020 года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муниципальной политики – сохранение достигнутых в 2018 году показателей, установленных указами </w:t>
      </w:r>
      <w:r>
        <w:rPr>
          <w:sz w:val="28"/>
          <w:szCs w:val="20"/>
        </w:rPr>
        <w:t xml:space="preserve">Президента Российской Федерации от 07.05.2012 </w:t>
      </w:r>
      <w:hyperlink r:id="rId3">
        <w:r>
          <w:rPr>
            <w:rStyle w:val="InternetLink"/>
            <w:sz w:val="28"/>
            <w:szCs w:val="20"/>
          </w:rPr>
          <w:t>№</w:t>
        </w:r>
        <w:r>
          <w:rPr>
            <w:rStyle w:val="InternetLink"/>
            <w:sz w:val="20"/>
            <w:szCs w:val="20"/>
          </w:rPr>
          <w:t> </w:t>
        </w:r>
        <w:r>
          <w:rPr>
            <w:rStyle w:val="InternetLink"/>
            <w:sz w:val="28"/>
            <w:szCs w:val="20"/>
          </w:rPr>
          <w:t>597</w:t>
        </w:r>
      </w:hyperlink>
      <w:r>
        <w:rPr>
          <w:sz w:val="28"/>
          <w:szCs w:val="20"/>
        </w:rPr>
        <w:t xml:space="preserve"> (далее – указы Президента Российской Федерации)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связи с необходимостью достижения с 1 января 2018 года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составе расходов главного распорядителя средств бюджета поселения на фонд оплаты труда. При этом в 2019 и2020 годах – с учетом необходимости сохранения установленного указами Президента Российской Федерации уровня и прогнозного роста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hyperlink r:id="rId4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читывая, что с 1 января 2018 года в соответствии с изменениями, внесенными в налоговое законодательство </w:t>
      </w:r>
      <w:r>
        <w:rPr>
          <w:sz w:val="28"/>
          <w:szCs w:val="20"/>
        </w:rPr>
        <w:t xml:space="preserve">Федеральным </w:t>
      </w:r>
      <w:hyperlink r:id="rId5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8"/>
        </w:rPr>
        <w:t xml:space="preserve">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 января 2013 года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ми учреждениями Михайловского сельского поселения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 2018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 xml:space="preserve">2020 годах будут: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объектам муниципальной собственност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ов в рамках новой государственной программы Ростовской области «Формирование современной городской среды на территории Ростовской области»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Главным распорядителем средств бюджета поселения будет пересматриваться отраслевые приоритеты в рамках общих бюджетных подходов и доведенных предельных показателей расходов бюджета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3.</w:t>
      </w:r>
      <w:r>
        <w:rPr>
          <w:sz w:val="20"/>
          <w:szCs w:val="20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Михайл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4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Михайловского сельского поселения о бюджете поселения и об отчете об исполнении бюджета поселения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2DB024B84E5A8D0422B1220F9FC44B74F8991AC2518AE7FE90D5464CD8D887009D282BF" TargetMode="External"/><Relationship Id="rId3" Type="http://schemas.openxmlformats.org/officeDocument/2006/relationships/hyperlink" Target="consultantplus://offline/ref=9194916ABF7E5A2F522133BD32D4115F8A0D75BF25039191102BA3C44D2C2BF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hyperlink" Target="consultantplus://offline/ref=AF09FCA923010C4660D1AA436D38263FC6DF18E7D728BE58296922E5A386129103ABB7380D181339mA4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9:00Z</dcterms:created>
  <dc:creator>User</dc:creator>
  <dc:description/>
  <cp:keywords/>
  <dc:language>en-US</dc:language>
  <cp:lastModifiedBy>Дело</cp:lastModifiedBy>
  <cp:lastPrinted>2016-11-23T09:10:00Z</cp:lastPrinted>
  <dcterms:modified xsi:type="dcterms:W3CDTF">2017-11-02T09:14:00Z</dcterms:modified>
  <cp:revision>70</cp:revision>
  <dc:subject/>
  <dc:title>АДМИНИСТРАЦИЯ</dc:title>
</cp:coreProperties>
</file>