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01.2017 г.                            № 13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right="-31" w:hanging="0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В соответствии с постановлениями </w:t>
      </w:r>
      <w:r>
        <w:rPr>
          <w:color w:val="000000"/>
          <w:sz w:val="28"/>
          <w:szCs w:val="28"/>
        </w:rPr>
        <w:t xml:space="preserve">Администрации Михайловского сельского поселения </w:t>
      </w:r>
      <w:r>
        <w:rPr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>», в соответствии с решением Собрания депутатов Михайловского сельского поселения от 27.12.2016 № 136 «</w:t>
      </w: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</w:t>
      </w:r>
      <w:r>
        <w:rPr>
          <w:color w:val="000000"/>
          <w:sz w:val="28"/>
          <w:szCs w:val="28"/>
        </w:rPr>
        <w:t>», решением Собрания депутатов Михайловского сельского поселения от 27.12.2016 №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17.01.2017  № 1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Михайловского сельского поселения «Муниципальная политика» раздел паспорта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481,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7,5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7,0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481,9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97,5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47,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5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175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 и подлежат уточнению в установленном порядке.».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Раздел 4 «Информация по ресурсному обеспечению подпрограммы» изложить в редакции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175,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3,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6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одпрограмме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Михайловского сельского поселения «Муниципальная политика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1.</w:t>
      </w:r>
      <w:r>
        <w:rPr>
          <w:bCs/>
          <w:sz w:val="28"/>
          <w:szCs w:val="28"/>
        </w:rPr>
        <w:t xml:space="preserve">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306,2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,0 тыс. рублей.</w:t>
            </w:r>
          </w:p>
          <w:p>
            <w:pPr>
              <w:pStyle w:val="Normal"/>
              <w:autoSpaceDE w:val="false"/>
              <w:ind w:firstLine="1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 на 2020 год носят                             прогнозный характер и подлежат уточнению в                       установленном порядке.».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306,2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5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3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3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sz w:val="28"/>
          <w:szCs w:val="28"/>
        </w:rPr>
        <w:t>в 2020 году – 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left="8505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5-10-05T10:20:00Z</cp:lastPrinted>
  <dcterms:modified xsi:type="dcterms:W3CDTF">2017-02-16T06:09:00Z</dcterms:modified>
  <cp:revision>115</cp:revision>
  <dc:subject/>
  <dc:title> </dc:title>
</cp:coreProperties>
</file>