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11.2017 г.                                        № 131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30.10.2017 № 15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от 14.11.2017  № 131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1 545,8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5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2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18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составляет 21 545,8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5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2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18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1 545,8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 935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 01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 14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2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18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составляет 21 545,8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5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2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18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8-01-24T06:33:00Z</dcterms:modified>
  <cp:revision>105</cp:revision>
  <dc:subject/>
  <dc:title/>
</cp:coreProperties>
</file>