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4.12.2017 г.                                        № 135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uppressAutoHyphens w:val="true"/>
        <w:spacing w:lineRule="auto" w:line="240"/>
        <w:ind w:right="-31"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24.11.2017 № 161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 от 04.12.2017  № 135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следующей редакции: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муниципальной программы составляет 21 340,3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730,1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323,6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713,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составляет 21 340,3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730,1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323,6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713,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одпрограммы» изложить в следующей редакции: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муниципальной программы составляет 21 340,3 тыс. рублей, в том числе по годам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2 730,1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3 016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 146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 355,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323,6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713,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муниципальной программы на 2020 год носит прогнозный характер и подлежит уточнению в установленном порядке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подпрограммы муниципальной программы за весь период ее реализации составляет 21 340,3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730,1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1 323,6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713,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3 01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3 146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2 355,2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подпрограммы муниципальной 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4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4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4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4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Arial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7-05-26T09:27:00Z</cp:lastPrinted>
  <dcterms:modified xsi:type="dcterms:W3CDTF">2018-01-24T07:28:00Z</dcterms:modified>
  <cp:revision>107</cp:revision>
  <dc:subject/>
  <dc:title/>
</cp:coreProperties>
</file>