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8.12.2017 г.                                        № 144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uppressAutoHyphens w:val="true"/>
        <w:spacing w:lineRule="auto" w:line="240"/>
        <w:ind w:right="-31" w:firstLine="708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ихай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rFonts w:cs="Times New Roman" w:ascii="Times New Roman" w:hAnsi="Times New Roman"/>
          <w:color w:val="000000"/>
          <w:sz w:val="28"/>
          <w:szCs w:val="28"/>
        </w:rPr>
        <w:t>», от 10.07.2017 № 86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и сроков составления проекта </w:t>
      </w:r>
      <w:r>
        <w:rPr>
          <w:rFonts w:cs="Times New Roman" w:ascii="Times New Roman" w:hAnsi="Times New Roman"/>
          <w:bCs/>
          <w:sz w:val="28"/>
          <w:szCs w:val="28"/>
        </w:rPr>
        <w:t>бюджета Михайловского сельского поселения Красносулинского района на 2018 год и на плановый период 2019 и 2020 год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Style w:val="FontStyle24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ст.33 Устава муниципального образования «Михайловского сельское поселение», </w:t>
      </w:r>
      <w:r>
        <w:rPr>
          <w:rFonts w:cs="Times New Roman" w:ascii="Times New Roman" w:hAnsi="Times New Roman"/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ПОСТАНОВЛЯЕТ</w:t>
      </w:r>
      <w:r>
        <w:rPr>
          <w:rFonts w:cs="Times New Roman" w:ascii="Times New Roman" w:hAnsi="Times New Roman"/>
          <w:i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</w:rPr>
        <w:t xml:space="preserve">поселения  от 18.12.2017  № 144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ИЗМЕНЕНИЯ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eastAsia="Arial" w:cs="Calibri"/>
          <w:sz w:val="28"/>
          <w:szCs w:val="28"/>
          <w:lang w:eastAsia="zh-CN"/>
        </w:rPr>
      </w:pPr>
      <w:r>
        <w:rPr>
          <w:rFonts w:eastAsia="Arial"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следующей редакции:    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муниципальной программы составляет 24 109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93,0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муниципальной программы за весь период ее реализации составляет 24 109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93,0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муниципальными финансами»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52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подпрограммы» изложить в следующей редакции: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бюджетных ассигнований на реализацию подпрограммы муниципальной программы составляет 21 340,3 тыс. рублей, в том числе по годам: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8 году – 3 226,3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– 3 980,8 тыс. рублей;</w:t>
      </w:r>
    </w:p>
    <w:p>
      <w:pPr>
        <w:pStyle w:val="Normal"/>
        <w:spacing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93,0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гноз общего объема финансового обеспечения реализации подпрограммы муниципальной программы за весь период ее реализации составляет 24 109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30,1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24 093,0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3 334,5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 498,5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3 259,0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7 году – 2 713,4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8 году – 3 226,3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19 году – 3 980,8 тыс. руб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2020 году – 4 080,5 тыс. 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района 16,7 тыс. рублей, в том числе по год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0,0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6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7 году – 16,7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8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9 году – 0,0 тыс. руб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20 году – 0,0 тыс. рубл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реализации подпрограммы муниципальной программы по годам представлено в приложении № 4  и приложении № 5 к муниципальной программе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Приложение № 4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highlight w:val="yellow"/>
        </w:rPr>
      </w:pPr>
      <w:r>
        <w:rPr>
          <w:rFonts w:cs="Times New Roman" w:ascii="Times New Roman" w:hAnsi="Times New Roman"/>
          <w:sz w:val="2"/>
          <w:szCs w:val="2"/>
          <w:highlight w:val="yellow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9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6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9,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6,8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8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6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,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0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6,7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0,5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eastAsia="Arial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 w:cs="Calibri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" w:cs="Calibri"/>
      <w:sz w:val="28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Дело</cp:lastModifiedBy>
  <cp:lastPrinted>2017-05-26T09:27:00Z</cp:lastPrinted>
  <dcterms:modified xsi:type="dcterms:W3CDTF">2018-01-25T06:32:00Z</dcterms:modified>
  <cp:revision>111</cp:revision>
  <dc:subject/>
  <dc:title/>
</cp:coreProperties>
</file>