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12.2017                             № 145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10.07.2017 № 86 «Об утверждении Порядка и сроков составления проекта бюджета Михайловского сельского поселения Красносулинского района на 2018 год и на плановый период 2019 и 2020 годов », руководствуясь ст.33 Устава муниципального образования «Михайловского сельское поселение», Администрация Михайловского сельского поселения,-</w:t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12.2017  № 14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547,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7,5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9,4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,7 тыс. рублей.</w:t>
            </w:r>
            <w:r>
              <w:rPr>
                <w:bCs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547,4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97,5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09,4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8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31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253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4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24,0 тыс. рублей.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дел 4. «Информация по ресурсному обеспечению подпрограммы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253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3,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4,8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4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1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24,0 тыс. 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Михайловского сельского поселения «Муниципальная политика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1.</w:t>
      </w:r>
      <w:r>
        <w:rPr>
          <w:bCs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293,9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,7 тыс. рублей.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293,9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5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4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4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37,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sz w:val="28"/>
          <w:szCs w:val="28"/>
        </w:rPr>
        <w:t>в 2020 году – 7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специальной оценки условий тру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0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left="8505" w:right="306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right="306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,7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,7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5-10-05T10:20:00Z</cp:lastPrinted>
  <dcterms:modified xsi:type="dcterms:W3CDTF">2018-01-25T08:47:00Z</dcterms:modified>
  <cp:revision>147</cp:revision>
  <dc:subject/>
  <dc:title> </dc:title>
</cp:coreProperties>
</file>