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18</w:t>
      </w:r>
      <w:r>
        <w:rPr>
          <w:rFonts w:cs="Times New Roman CYR" w:ascii="Times New Roman CYR" w:hAnsi="Times New Roman CYR"/>
          <w:sz w:val="28"/>
          <w:szCs w:val="28"/>
        </w:rPr>
        <w:t>.12.2017                                              № 1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47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х. Михайловка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10.2013 № 32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color w:val="000000"/>
          <w:szCs w:val="28"/>
        </w:rPr>
        <w:t>В соответствии с постановлениями Администрации Михайловского сельского поселения от 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, от 10.07.2017 № 86 «Об утверждении Порядка и сроков составления проекта бюджета Михайловского сельского поселения Красносулинского района на 2018 год и на плановый период 2019 и 2020 годов », руководствуясь ст.33 Устава муниципального образования «Михайловского сельское поселение», Администрация Михайловского сельского поселения,-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27" w:firstLine="709"/>
        <w:jc w:val="both"/>
        <w:rPr/>
      </w:pPr>
      <w:r>
        <w:rPr>
          <w:sz w:val="28"/>
        </w:rPr>
        <w:t>Внести в приложение № 1 к постановлению Администрации Михайловского сельского поселения от 25.10.2013 № 32 «Об у</w:t>
      </w:r>
      <w:r>
        <w:rPr>
          <w:sz w:val="28"/>
          <w:szCs w:val="28"/>
        </w:rPr>
        <w:t>тверждении муниципальной программы Михайлов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right="55" w:firstLine="709"/>
        <w:jc w:val="both"/>
        <w:rPr>
          <w:sz w:val="28"/>
          <w:szCs w:val="28"/>
        </w:rPr>
      </w:pPr>
      <w:r>
        <w:rPr>
          <w:sz w:val="28"/>
        </w:rPr>
        <w:t>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бнародования.</w:t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С.М. Дубравин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хайл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>18</w:t>
      </w:r>
      <w:r>
        <w:rPr>
          <w:sz w:val="22"/>
          <w:szCs w:val="22"/>
        </w:rPr>
        <w:t>.12.2017 № 1</w:t>
      </w:r>
      <w:r>
        <w:rPr>
          <w:sz w:val="22"/>
          <w:szCs w:val="22"/>
          <w:lang w:val="en-US"/>
        </w:rPr>
        <w:t>4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Михайловского сельского поселения от 25.10.2013 № 32 «Об утверждении муниципальной программы Михайловского сельского поселения «Благоустройство территории и жилищно-коммунальное хозяйство»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ind w:left="142" w:firstLine="218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Михайловского сельского поселения «Благоустройство территории и жилищно-коммунальное хозяйство» раздел паспорта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» изложить в редакции:      </w:t>
      </w:r>
    </w:p>
    <w:tbl>
      <w:tblPr>
        <w:tblW w:w="992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8"/>
        <w:gridCol w:w="281"/>
        <w:gridCol w:w="7089"/>
      </w:tblGrid>
      <w:tr>
        <w:trPr/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 всего составляет – 8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863,4 тыс. руб.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1 3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2 780,6 тыс. рублей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1 965,1 тыс. рублей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71 007,6 тыс. рублей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1 09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692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3 247,9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  15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  22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  62 868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 бюджета района – 1 343,6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  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  1 340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 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 271,9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1 3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2 61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1 74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6 79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2 01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1 094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692,7 тыс. рублей.</w:t>
            </w:r>
            <w:r>
              <w:rPr>
                <w:bCs/>
                <w:kern w:val="2"/>
                <w:sz w:val="28"/>
                <w:szCs w:val="28"/>
              </w:rPr>
              <w:t>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 программы осуществляется за счет средств областного бюджета и бюджета поселения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муниципальной программы  –</w:t>
      </w:r>
      <w:r>
        <w:rPr>
          <w:bCs/>
          <w:kern w:val="2"/>
          <w:sz w:val="28"/>
          <w:szCs w:val="28"/>
        </w:rPr>
        <w:t xml:space="preserve"> 80 863,4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    1 312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2 780,6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    1 965,1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71 007,6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–     972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   1 094,9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–     692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м числе за счет средств областного  бюджета – 63 247,9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       159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       220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–        62 868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  бюджета района – 1343,6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   3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1340,6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  бюджета поселения  – 16 271,9 тыс. рублей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4 году –     1 312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2 618,4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6 году –     1 744,5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7 году –    6 798,9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8 году –     2 010,5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9 году –    1 094,9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692,7 тыс. рублей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объеме финансовых ресурсов, необходимых для реализации муниципальной программы представлены в Приложении № 5 и Приложении № 6 к муниципальной программе</w:t>
      </w:r>
      <w:r>
        <w:rPr>
          <w:bCs/>
          <w:kern w:val="2"/>
          <w:sz w:val="28"/>
          <w:szCs w:val="28"/>
        </w:rPr>
        <w:t xml:space="preserve"> Михайловского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»</w:t>
      </w:r>
      <w:r>
        <w:rPr>
          <w:kern w:val="2"/>
          <w:sz w:val="28"/>
          <w:szCs w:val="28"/>
        </w:rPr>
        <w:t>.</w:t>
      </w:r>
      <w:r>
        <w:rPr>
          <w:bCs/>
          <w:kern w:val="2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8"/>
          <w:szCs w:val="28"/>
        </w:rPr>
        <w:t xml:space="preserve">      </w:t>
      </w:r>
      <w:r>
        <w:rPr>
          <w:bCs/>
          <w:kern w:val="2"/>
          <w:sz w:val="28"/>
          <w:szCs w:val="28"/>
        </w:rPr>
        <w:t>3</w:t>
      </w:r>
      <w:r>
        <w:rPr>
          <w:sz w:val="28"/>
          <w:szCs w:val="28"/>
        </w:rPr>
        <w:t>. В подпрограмме 1 «Развитие жилищно-коммунального хозяйства Михайловского сельского поселения» муниципальной программы:</w:t>
      </w:r>
    </w:p>
    <w:p>
      <w:pPr>
        <w:pStyle w:val="Normal"/>
        <w:ind w:firstLine="284"/>
        <w:jc w:val="both"/>
        <w:rPr>
          <w:bCs/>
        </w:rPr>
      </w:pPr>
      <w:r>
        <w:rPr>
          <w:bCs/>
          <w:sz w:val="28"/>
          <w:szCs w:val="28"/>
        </w:rPr>
        <w:t>3.1 Раздел паспорта «Ресурсное обеспечение подпрограммы» изложить в следующей редакции: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 всего составляет – 73 290,4 тыс. руб.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531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800,9 тыс. рублей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349,5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70 271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97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233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63 027,3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5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6 году – 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62 868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 бюджета района – 1343,6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  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  1 340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селения  – 8 919,5 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531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63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34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6 06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97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233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130,8 тыс. рублей.</w:t>
            </w:r>
            <w:r>
              <w:rPr>
                <w:bCs/>
                <w:kern w:val="2"/>
                <w:sz w:val="28"/>
                <w:szCs w:val="28"/>
              </w:rPr>
              <w:t>;</w:t>
            </w:r>
          </w:p>
        </w:tc>
      </w:tr>
    </w:tbl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 Раздел 4 «Информация по ресурсному обеспечению подпрограммы»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чниками финансирования подпрограммы являются средства бюджета поселения,   областного бюджета и бюджета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за счет всех источников финансирования  в 2014 - 2020 годах составляет – 73 290,4 тыс. рублей, в том числе по годам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531,7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800,9 тыс. рублей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6 году –      349,5 тыс. рублей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7 году –     70 271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8 году –      972,8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9 году –      233,4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130,8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 63 027,3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159,2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–  0,0 тыс. рублей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7 году – 62 868,1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  бюджета района – 1343,6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   3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7 году –        1 340,6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бюджета поселения  – 8 919,5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531,7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638,7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349,5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7 году –      6 062,6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8 году –      972,8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9 году –      233,4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20 году –      130,8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б объеме финансовых ресурсов, необходимых для реализации подпрограммы муниципальной программы представлены в Приложении № 5 и Приложении № 6 к муниципальной программе</w:t>
      </w:r>
      <w:r>
        <w:rPr>
          <w:bCs/>
          <w:kern w:val="2"/>
          <w:sz w:val="28"/>
          <w:szCs w:val="28"/>
        </w:rPr>
        <w:t xml:space="preserve"> Михайловского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»;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одпрограмме 2 «Благоустройство территории Михайловского сельского поселения»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аздел паспорта «Ресурсное обеспечение подпрограммы» изложить в следующе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3"/>
        <w:gridCol w:w="163"/>
        <w:gridCol w:w="7005"/>
      </w:tblGrid>
      <w:tr>
        <w:trPr/>
        <w:tc>
          <w:tcPr>
            <w:tcW w:w="2753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 всего составляет -7 573,0 тыс. руб.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 780,3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– 1 979,7 тыс. рублей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615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736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1 03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9 году – 861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561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220,6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0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20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  бюджетов   поселений – 7 352,4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 780,3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– 1 979,7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39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73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103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9 году – 861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561,9 тыс. рублей.»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2.  Раздел 4 «Информация по ресурсному обеспечению подпрограммы» изложить в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чниками финансирования подпрограммы являются средства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 в 2014 - 2020 годах составляет – 7 573,0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–  780,3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– 1 979,7 тыс. рублей; 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61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736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1 037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9 году – 861,5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561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– 220,6 тыс. рублей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– 0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220,6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  бюджетов   поселений – 7 352,4 тыс. рублей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–  780,3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5 году – 1 979,7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139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736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1037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9 году – 861,5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61,9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 и приложении № 6 к муниципальной программе</w:t>
      </w:r>
      <w:r>
        <w:rPr>
          <w:bCs/>
          <w:kern w:val="2"/>
          <w:sz w:val="28"/>
          <w:szCs w:val="28"/>
        </w:rPr>
        <w:t>.»;</w:t>
      </w:r>
    </w:p>
    <w:p>
      <w:pPr>
        <w:pStyle w:val="ConsPlusNormal"/>
        <w:widowControl/>
        <w:autoSpaceDE w:val="true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kern w:val="2"/>
          <w:sz w:val="28"/>
          <w:szCs w:val="28"/>
          <w:highlight w:val="yellow"/>
        </w:rPr>
      </w:pPr>
      <w:r>
        <w:rPr>
          <w:rFonts w:cs="Times New Roman"/>
          <w:bCs/>
          <w:kern w:val="2"/>
          <w:sz w:val="28"/>
          <w:szCs w:val="28"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397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autoSpaceDE w:val="true"/>
        <w:ind w:firstLine="709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 5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142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851"/>
        <w:gridCol w:w="708"/>
        <w:gridCol w:w="1418"/>
        <w:gridCol w:w="708"/>
        <w:gridCol w:w="1134"/>
        <w:gridCol w:w="851"/>
        <w:gridCol w:w="850"/>
        <w:gridCol w:w="851"/>
        <w:gridCol w:w="992"/>
        <w:gridCol w:w="851"/>
        <w:gridCol w:w="850"/>
        <w:gridCol w:w="85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Благоустройство территории  и жилищно-коммунальное хозяйство»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8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312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0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8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312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0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. «Развитие жилищно-коммунального хозяйства  Михайловского сельского поселения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2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2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2. «Содержание и ремонт объектов коммунального хозяйства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3. «Информирование населения по вопросам жилищно-коммунального хозяй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 Содержание и ремонт муниципального жилого фонд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 Разработка схемы водоснаб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лата взносов на капитальный ремонт общего имущества многоквартирных дом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7. 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8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8. Мероприятия по теплоснабжен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9. Газификация Михайловского сельского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5100</w:t>
            </w:r>
            <w:r>
              <w:rPr>
                <w:rFonts w:cs="Times New Roman" w:ascii="Times New Roman" w:hAnsi="Times New Roman"/>
                <w:lang w:val="en-US"/>
              </w:rPr>
              <w:t>S3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2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2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объектов жилищного хозяй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</w:tr>
      <w:tr>
        <w:trPr>
          <w:trHeight w:val="30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. «Благоустройство территории Михайловского сельского поселения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 5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 5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9</w:t>
            </w:r>
          </w:p>
        </w:tc>
      </w:tr>
      <w:tr>
        <w:trPr>
          <w:trHeight w:val="50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1. «Организация уличного освещения, содержание и ремонт объектов уличного освещения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4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5</w:t>
            </w:r>
          </w:p>
        </w:tc>
      </w:tr>
      <w:tr>
        <w:trPr>
          <w:trHeight w:val="36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5</w:t>
            </w:r>
          </w:p>
        </w:tc>
      </w:tr>
      <w:tr>
        <w:trPr>
          <w:trHeight w:val="64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53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3. «Содержание и ремонт объектов благоустройства и мест общего пользования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5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4. «Информирование населения по вопросам благоустрой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Основное мероприятие 2.5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благоустройство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54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/>
              <w:t>2</w:t>
            </w:r>
            <w:r>
              <w:rPr>
                <w:sz w:val="22"/>
                <w:szCs w:val="22"/>
              </w:rPr>
              <w:t>.</w:t>
            </w:r>
            <w:r>
              <w:rPr/>
              <w:t>6</w:t>
            </w:r>
            <w:r>
              <w:rPr>
                <w:sz w:val="22"/>
                <w:szCs w:val="22"/>
              </w:rPr>
              <w:t>. «</w:t>
            </w:r>
            <w:r>
              <w:rPr>
                <w:sz w:val="24"/>
                <w:szCs w:val="24"/>
              </w:rPr>
              <w:t>Обустройство зоны отдыха по ул.Ленина до ул.Доброхотских, х.Михайловка Красносулинского района.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Михайл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7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7. Строительство и реконструкция объектов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4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№ 6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Normal"/>
        <w:ind w:left="893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к муниципальной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2"/>
        <w:gridCol w:w="1134"/>
        <w:gridCol w:w="127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 и жилищно-коммунальное хозяйств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8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7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9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0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2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8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4" w:leader="none"/>
                <w:tab w:val="center" w:pos="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2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 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7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жилищно-коммунального хозяйства  Михайловского сельского посел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2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2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0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8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 территории Михайловского сельского посел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»;                              </w:t>
      </w:r>
    </w:p>
    <w:p>
      <w:pPr>
        <w:pStyle w:val="Normal"/>
        <w:ind w:firstLine="709"/>
        <w:rPr>
          <w:b/>
          <w:b/>
          <w:vanish/>
          <w:spacing w:val="30"/>
          <w:sz w:val="36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510" w:right="820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4" w:hanging="73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53" w:hanging="73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802" w:hanging="73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151" w:hanging="73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00" w:hanging="739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49" w:hanging="73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198" w:hanging="73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47" w:hanging="73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49:00Z</dcterms:created>
  <dc:creator>Ostashkova-103</dc:creator>
  <dc:description/>
  <cp:keywords/>
  <dc:language>en-US</dc:language>
  <cp:lastModifiedBy>Людмила</cp:lastModifiedBy>
  <cp:lastPrinted>2016-08-01T11:36:00Z</cp:lastPrinted>
  <dcterms:modified xsi:type="dcterms:W3CDTF">2018-01-28T18:14:00Z</dcterms:modified>
  <cp:revision>208</cp:revision>
  <dc:subject/>
  <dc:title>ПРАВИТЕЛЬСТВО РОСТОВСКОЙ ОБЛАСТИ</dc:title>
</cp:coreProperties>
</file>