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7.12.2017г.                                     № 154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размера платы за жилое помещение по муниципальному образованию  «Михайловское сельское поселение» Красносулинского района на 2018 год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нормативных правовых актов  Администрации Михайловского сельского поселения в соответствие со ст.156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строя России от 27.09.2016 № 668/пр  «Об утверждении методических указаний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 руководствуясь ст.33 Устава муниципального образования «Михайловское сельское поселение»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rStyle w:val="FontStyle14"/>
          <w:sz w:val="28"/>
          <w:szCs w:val="28"/>
        </w:rPr>
        <w:t xml:space="preserve">и ввести в действие с 1 января 2018 года </w:t>
      </w:r>
      <w:r>
        <w:rPr>
          <w:sz w:val="28"/>
          <w:szCs w:val="28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2,75 руб./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</w:t>
      </w:r>
      <w:r>
        <w:rPr>
          <w:rStyle w:val="FontStyle14"/>
          <w:sz w:val="28"/>
          <w:szCs w:val="28"/>
        </w:rPr>
        <w:t xml:space="preserve">и ввести в действие с 1 января 2018 года </w:t>
      </w:r>
      <w:r>
        <w:rPr>
          <w:sz w:val="28"/>
          <w:szCs w:val="28"/>
        </w:rPr>
        <w:t>размер платы за содержание и ремонт жилого помещения для нанимателей жилых помещений по договорам социального найма  и договорам найма жилых помещений государственного и муниципального жилищного фонда в размере 13,64 руб./кв.м.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лату за работы по текущему ремонту в    многоквартирном доме в размере 6,75 руб./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лату за услуги и работы по содержанию и техническому обслуживанию общего имущества в  многоквартирном доме в размере 6,89 руб./кв.м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3. Признать утратившим силу постановление от 27.12.2016 № 191 «Об установлении размера платы за жилое помещение по муниципальному образованию «Михайловское сельское поселение» Красносулинского района на 2017 год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01.01.2018 года и подлежит обнародованию на информационных стендах и на официальном сайте Михайловского сельского поселения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С.М. Дубравин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46:00Z</dcterms:created>
  <dc:creator>Пользователь</dc:creator>
  <dc:description/>
  <cp:keywords/>
  <dc:language>en-US</dc:language>
  <cp:lastModifiedBy>WORK</cp:lastModifiedBy>
  <cp:lastPrinted>2018-01-09T10:00:00Z</cp:lastPrinted>
  <dcterms:modified xsi:type="dcterms:W3CDTF">2018-01-09T06:01:00Z</dcterms:modified>
  <cp:revision>30</cp:revision>
  <dc:subject/>
  <dc:title/>
</cp:coreProperties>
</file>