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8.12.2017                             № 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6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firstLine="708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2.12.2017 № 163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7.12.2016 № 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</w:rPr>
        <w:t xml:space="preserve">, руководствуясь ст.33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31" w:hanging="0"/>
        <w:jc w:val="both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т 18.12.2017  № 15</w:t>
      </w:r>
      <w:r>
        <w:rPr>
          <w:color w:val="000000"/>
          <w:sz w:val="22"/>
          <w:szCs w:val="22"/>
          <w:lang w:val="en-US"/>
        </w:rPr>
        <w:t>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541,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7,5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4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,7 тыс. рублей.</w:t>
            </w:r>
            <w:r>
              <w:rPr>
                <w:bCs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541,4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7,5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0</w:t>
      </w:r>
      <w:r>
        <w:rPr>
          <w:sz w:val="28"/>
          <w:szCs w:val="28"/>
          <w:lang w:val="en-US"/>
        </w:rPr>
        <w:t>3.4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8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1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Михайловского сельского поселения «Муниципальная политика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1.</w:t>
      </w:r>
      <w:r>
        <w:rPr>
          <w:bCs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287,9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,7 тыс. рублей.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287,9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4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37,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пециальной оценки условий тру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0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left="8505" w:right="306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right="306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,7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,7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Людмила</cp:lastModifiedBy>
  <cp:lastPrinted>2015-10-05T10:20:00Z</cp:lastPrinted>
  <dcterms:modified xsi:type="dcterms:W3CDTF">2018-01-28T20:20:00Z</dcterms:modified>
  <cp:revision>148</cp:revision>
  <dc:subject/>
  <dc:title> </dc:title>
</cp:coreProperties>
</file>