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</w:t>
      </w:r>
      <w:r>
        <w:rPr>
          <w:bCs/>
          <w:sz w:val="28"/>
          <w:szCs w:val="28"/>
        </w:rPr>
        <w:t xml:space="preserve">РОССИЙСКАЯ  ФЕДЕРАЦИЯ                            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7.02.2017г.                                              № 21                                       х. Михайловка</w:t>
      </w:r>
      <w:bookmarkStart w:id="0" w:name="OLE_LINK1"/>
      <w:bookmarkStart w:id="1" w:name="OLE_LINK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4 Жилищного кодекса Российской Федерации, ст.30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 и утвердить ее персональн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бследованию жилых помещений инвалидов и общего имущества в многоквартирных домах, в которых проживают инвалиды (приложение 2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ru-RU"/>
        </w:rPr>
        <w:t>4</w:t>
      </w:r>
      <w:r>
        <w:rPr>
          <w:rFonts w:eastAsia="Arial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С.М. Дубравина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Михайловского</w:t>
      </w:r>
    </w:p>
    <w:p>
      <w:pPr>
        <w:pStyle w:val="ConsPlusNormal1"/>
        <w:ind w:left="5640" w:firstLine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2.2017 № 21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85"/>
      <w:bookmarkStart w:id="3" w:name="P85"/>
      <w:bookmarkEnd w:id="3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авина С.М.- Глава Михайловского сельского посе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а Н.И.  – специалист 1 категории Администрации Михайловского         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ева Н.С. – инспектор Администрации Михайловского сельского      поселе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енко Т.А. – старшая дома № 10 ул.Степная, п. Молодёжный(по согласованию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 В.В. – директор ООО «РемКомСтрой» (по согласованию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аинов А.Р. – главный архитектор Администрации Красносулинского района (по согласованию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4" w:name="P4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ихайловского</w:t>
      </w:r>
    </w:p>
    <w:p>
      <w:pPr>
        <w:pStyle w:val="ConsPlusNormal1"/>
        <w:ind w:left="5640" w:firstLine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2.2017г.  № 21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поселения (далее по тексту – комисс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 Указанное обследование проводится в соответствии с планом мероприятий, утвержденным главой администраци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жилого помещения инвалида, общего имущества в многоквартирном доме, в котором проживает инвалид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ценка необходимости и возможности приспособления жилого помещения инвалида и общего имущества в многоквартирном доме, в котором 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рядок работы комиссии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едседатель комисси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4.3. К участию в работе комиссии поселения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4. Решения комиссии поселения 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4.5. По результатам обследования оформляется акт обследования 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б) перечень требований из числа требований, предусмотренных разделами III и IV постановления Правительства РФ от 09.07.2016 года       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г) выводы комиссии поселения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д) выводы комиссии поселения о наличии или об отсутствии технической возможности для приспособления,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с учетом мнения инвалида, проживающего в данном помещении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4.6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поселен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4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селения принимает решение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 xml:space="preserve">4.8. Результатом работы комиссии поселения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ab/>
        <w:t>4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поселения на основани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акта обследования;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4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поселения на основани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акта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sz w:val="28"/>
          <w:szCs w:val="28"/>
        </w:rPr>
        <w:tab/>
        <w:t xml:space="preserve">        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4.12. Для принятия решения о включении мероприятий в план мероприятий заключение, предусмотренное п.4.9 в течение 10 дней со дня его вынесения направляется комиссией – главе администрации сельского (городского) поселения Красносулинского района, по месту нахождения жилого помеще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07.02.2017г.  №21       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о обследованию жилых помещений инвалидов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бщего имущества в многоквартирных домах, в которых проживают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алиды, 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88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871648E944C6C1D6A6DFD9795A1BBC7349A9FE5ECBA46FDEE27E76AFU6C" TargetMode="External"/><Relationship Id="rId3" Type="http://schemas.openxmlformats.org/officeDocument/2006/relationships/hyperlink" Target="consultantplus://offline/ref=CB2C871648E944C6C1D6A6DFD9795A1BBC7349A9FE5ECBA46FDEE27E76AFU6C" TargetMode="External"/><Relationship Id="rId4" Type="http://schemas.openxmlformats.org/officeDocument/2006/relationships/hyperlink" Target="consultantplus://offline/ref=CB2C871648E944C6C1D6A6DFD9795A1BBC7348A8FB5DCBA46FDEE27E76F68EFD4B3AA895D38C90E4AEUDC" TargetMode="External"/><Relationship Id="rId5" Type="http://schemas.openxmlformats.org/officeDocument/2006/relationships/hyperlink" Target="consultantplus://offline/ref=CB2C871648E944C6C1D6A6DFD9795A1BBC7349A9FE5ECBA46FDEE27E76AFU6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8:00Z</dcterms:created>
  <dc:creator>1</dc:creator>
  <dc:description/>
  <cp:keywords/>
  <dc:language>en-US</dc:language>
  <cp:lastModifiedBy>Олифиренко Любовь Федоровна</cp:lastModifiedBy>
  <cp:lastPrinted>2017-02-28T15:26:00Z</cp:lastPrinted>
  <dcterms:modified xsi:type="dcterms:W3CDTF">2017-03-28T11:06:00Z</dcterms:modified>
  <cp:revision>39</cp:revision>
  <dc:subject/>
  <dc:title/>
</cp:coreProperties>
</file>