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02.2017 г.                                       № 26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17.02.2017 №142 </w:t>
      </w:r>
      <w:r>
        <w:rPr>
          <w:color w:val="000000"/>
          <w:szCs w:val="28"/>
          <w:lang w:val="en-US"/>
        </w:rPr>
        <w:t>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38</w:t>
      </w:r>
      <w:r>
        <w:rPr>
          <w:rFonts w:eastAsia="Calibri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2.2017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102 895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4 636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 26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 69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69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 93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0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02 895,6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94 636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87 26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86 88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69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1690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3 937,6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6 061,3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96 692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94 13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87 04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69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69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7 954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5 5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96 692,0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94 13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87 04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86 884,5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69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690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7 954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5 563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203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9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983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49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203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9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5 983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49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709"/>
        <w:gridCol w:w="709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9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7-03-15T12:16:00Z</dcterms:modified>
  <cp:revision>184</cp:revision>
  <dc:subject/>
  <dc:title>ПРАВИТЕЛЬСТВО РОСТОВСКОЙ ОБЛАСТИ</dc:title>
</cp:coreProperties>
</file>