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4.03.2017 г.                                           № 37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uppressAutoHyphens w:val="true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2.03.2017 № 14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4.03.2017  № 37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за счет средств бюджета поселения составляет 21 543,4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 933,2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1 54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 933,2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муниципальной программы за счет средств бюджета поселения составляет 21 543,4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 933,2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3 01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 14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 355,2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подпрограммы муниципальной программы за весь период ее реализации за счет средств бюджета поселения составляет 21 54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 933,2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подпрограммы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Lermontova</cp:lastModifiedBy>
  <cp:lastPrinted>2017-05-26T09:27:00Z</cp:lastPrinted>
  <dcterms:modified xsi:type="dcterms:W3CDTF">2017-05-26T06:34:00Z</dcterms:modified>
  <cp:revision>90</cp:revision>
  <dc:subject/>
  <dc:title/>
</cp:coreProperties>
</file>